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28"/>
          <w:szCs w:val="28"/>
        </w:rPr>
      </w:pPr>
      <w:r>
        <w:rPr>
          <w:rFonts w:eastAsia="Arial" w:cs="Calibri" w:ascii="Calibri" w:hAnsi="Calibri"/>
          <w:bCs/>
          <w:i/>
          <w:sz w:val="28"/>
          <w:szCs w:val="28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MINA RADŁÓW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18"/>
          <w:szCs w:val="18"/>
        </w:rPr>
      </w:pPr>
      <w:r>
        <w:rPr>
          <w:rFonts w:cs="Verdana" w:ascii="Calibri" w:hAnsi="Calibri"/>
          <w:i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(-ów), forma prawna, numer Krajowego Rejestru Sądowego lub innej ewidencji, adres siedziby oraz </w:t>
              <w:br/>
              <w:t xml:space="preserve">    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zadania publicznego proponowanego do realizacji wraz ze wskazaniem, w szczególności celu, miejsca jego </w:t>
              <w:br/>
              <w:t xml:space="preserve">  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z zakresu działalności pożytku publicznego oferenta(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pobieranie świadczeń pieniężnych będzie się odbywać wyłącznie w ramach prowadzonej odpłatnej działalności pożytku publicznego 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 oferent*/oferenci* składający niniejszą ofertę nie zalega (-ją)*/zalega(ją)* z opłacaniem należności z tytułu zobowiązań podatkowyc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 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  wszystkie informacje podane w ofercie oraz załącznikach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  w zakresie związanym ze składaniem ofert, w tym z gromadzeniem , przetwarzaniem i przekazywaniem danych osobowych , a także wprowadzaniem ich do systemów informatycznych , osoby , których dotyczą te dane 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8)  W ramach realizacji zadania publicznego spełnione zostaną opisane w załączniku wymagania służące zapewnieniu dostępności osobom ze szczególnymi potrzebam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Stowarzyszenie ……………………………………………………………………………………………………………………………………………posiada konto w banku ……………………………………o numerze :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</w:t>
      </w:r>
      <w:r>
        <w:rPr>
          <w:rFonts w:cs="Verdana" w:ascii="Calibri" w:hAnsi="Calibri"/>
          <w:color w:val="000000"/>
          <w:sz w:val="16"/>
          <w:szCs w:val="16"/>
        </w:rPr>
        <w:t>lub podpisy osób upoważnionych</w:t>
        <w:tab/>
        <w:tab/>
        <w:tab/>
        <w:tab/>
        <w:tab/>
      </w:r>
      <w:r>
        <w:rPr>
          <w:rFonts w:cs="Verdana" w:ascii="Calibri" w:hAnsi="Calibri"/>
          <w:color w:val="000000"/>
          <w:sz w:val="20"/>
          <w:szCs w:val="20"/>
        </w:rPr>
        <w:t xml:space="preserve"> Data 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  <w:br/>
        <w:t xml:space="preserve">                          w imieniu oferenta)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Przypis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Rodzaj zadania zawiera się w zakresie zadań określonych w art.4 ustawy z dnia 24 kwietnia 2003 r. o działalności pożytku publicznego i o wolontariacie ( Dz. U. z 2018 r. poz. 450,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Termin realizacji zadania nie może być dłuższy niż 90 dni.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3:00Z</dcterms:created>
  <dc:creator>Kancelaria Prezydenta RP</dc:creator>
  <dc:description/>
  <cp:keywords/>
  <dc:language>en-US</dc:language>
  <cp:lastModifiedBy>Kamil Sobota</cp:lastModifiedBy>
  <cp:lastPrinted>2016-01-27T10:19:00Z</cp:lastPrinted>
  <dcterms:modified xsi:type="dcterms:W3CDTF">2023-06-14T09:37:00Z</dcterms:modified>
  <cp:revision>4</cp:revision>
  <dc:subject/>
  <dc:title/>
</cp:coreProperties>
</file>