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REGULAMIN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40"/>
          <w:szCs w:val="40"/>
        </w:rPr>
        <w:t xml:space="preserve">III Ćwierćmaraton przełajowy 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m. Edwarda Mleczki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40"/>
          <w:szCs w:val="40"/>
        </w:rPr>
        <w:t xml:space="preserve">III Marsz Nordic Walking 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m. Stanisława Domareckiego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40"/>
          <w:szCs w:val="40"/>
        </w:rPr>
        <w:t xml:space="preserve">17.09.2023 r.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sz w:val="40"/>
          <w:szCs w:val="40"/>
        </w:rPr>
        <w:t>Brzeźnica- Gmina Radłów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4"/>
          <w:szCs w:val="24"/>
        </w:rPr>
        <w:t>I.</w:t>
        <w:tab/>
        <w:t>Organizato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OWARZYSZENIE NA RZECZ ROZWOJU SPORTU, REKREACJI I TURYSTYKI „START” W RADŁOWI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NTAKT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: 667 440 76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e-mail : sport@gminaradlow.p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TNERZY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mina Radłów,</w:t>
      </w:r>
      <w:r>
        <w:rPr/>
        <w:t xml:space="preserve"> </w:t>
      </w:r>
      <w:r>
        <w:rPr>
          <w:rFonts w:cs="Trebuchet MS" w:ascii="Trebuchet MS" w:hAnsi="Trebuchet MS"/>
        </w:rPr>
        <w:t xml:space="preserve">Stowarzyszenie Polska Szkoła Surwiwalu Grupa Podhale,Gminne Centrum Kultury i Czytelnictwa w Radłowie , Koło Gospodyń „Brzeźnicanki” , Lasy Państwowe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4"/>
          <w:szCs w:val="24"/>
        </w:rPr>
        <w:t>II.</w:t>
        <w:tab/>
        <w:t>Cel zawodów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pularyzacja i upowszechnianie biegania jako najprostszej formy sportu i rekreacji poprzez aktywną formę wypoczynku oraz budowania relacji społecznych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4"/>
          <w:szCs w:val="24"/>
        </w:rPr>
        <w:t>III.</w:t>
        <w:tab/>
        <w:t>Termin i miejsce.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</w:rPr>
        <w:t xml:space="preserve">Bieg i marsz NW odbędą się w dniu 17 września  (niedziela) 2023r. w miejscowości Brzeźnica gmina Radłów. Start oraz meta będą zlokalizowane przy domu ludowym w Brzeźnicy 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IV.</w:t>
        <w:tab/>
        <w:t xml:space="preserve"> Pomiar czasu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Pomiar czasu będzie dokonywany elektronicznie przez firmę TIME KEEPER.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4"/>
          <w:szCs w:val="24"/>
        </w:rPr>
        <w:t>V.</w:t>
        <w:tab/>
        <w:t xml:space="preserve">Trasy biegu i Nordic Walking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i/>
          <w:iCs/>
        </w:rPr>
        <w:t>Ćwierćmaraton 10.6 k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  <w:t>Jedna pętl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  <w:t>Nawierzchnia miękka, leśne ścieżki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  <w:t>Trasa będzie oznakowana i zabezpieczon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  <w:t>Zawodników obowiązuje limit czasu wynoszący 90 minut.</w:t>
      </w:r>
    </w:p>
    <w:p>
      <w:pPr>
        <w:pStyle w:val="Normal"/>
        <w:rPr/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  <w:t>Start godz. 12: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  <w:t xml:space="preserve">Klasyfikacja OPEN – Kobiety/ Mężczyźni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i/>
          <w:iCs/>
        </w:rPr>
        <w:t xml:space="preserve">Marsz Nordic Walking  7 km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dna pętl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  <w:t>Trasa utwardzona, prowadząca w całości przez las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  <w:t>Nawierzchnia kamienista-utwardzona oraz miękka, grunt leśn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  <w:t>Trasa będzie oznakowana i zabezpieczon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  <w:t>Pokonanie trasy bez limitu czasowego.</w:t>
      </w:r>
    </w:p>
    <w:p>
      <w:pPr>
        <w:pStyle w:val="Normal"/>
        <w:rPr/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  <w:t>Start godz. 12:1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  <w:t xml:space="preserve">Klasyfikacja OPEN – Kobiety/ Mężczyźni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Mapa trasy wraz z profilem na stronie timekeeper.p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4"/>
          <w:szCs w:val="24"/>
        </w:rPr>
        <w:t>VI.</w:t>
        <w:tab/>
        <w:t>Biuro zawodów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</w:t>
      </w:r>
      <w:r>
        <w:rPr>
          <w:rFonts w:cs="Trebuchet MS" w:ascii="Trebuchet MS" w:hAnsi="Trebuchet MS"/>
        </w:rPr>
        <w:tab/>
        <w:t>Biuro zawodów będzie znajdować się przy domu Ludowym w Brzeźnicy</w:t>
      </w:r>
    </w:p>
    <w:p>
      <w:pPr>
        <w:pStyle w:val="Normal"/>
        <w:rPr/>
      </w:pPr>
      <w:r>
        <w:rPr>
          <w:rFonts w:cs="Trebuchet MS" w:ascii="Trebuchet MS" w:hAnsi="Trebuchet MS"/>
        </w:rPr>
        <w:t></w:t>
      </w:r>
      <w:r>
        <w:rPr>
          <w:rFonts w:cs="Trebuchet MS" w:ascii="Trebuchet MS" w:hAnsi="Trebuchet MS"/>
        </w:rPr>
        <w:tab/>
        <w:t>Biuro rozpocznie swoją pracę od godz. 10:00. i zakończy o 11:30. W tym czasie będą wydawane pakiety startow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</w:t>
      </w:r>
      <w:r>
        <w:rPr>
          <w:rFonts w:cs="Trebuchet MS" w:ascii="Trebuchet MS" w:hAnsi="Trebuchet MS"/>
        </w:rPr>
        <w:tab/>
        <w:t xml:space="preserve">Szatnia znajduje się przy biurze zawodów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VII.</w:t>
        <w:tab/>
        <w:t>Pakiety i inne świadczenia.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4"/>
          <w:szCs w:val="24"/>
        </w:rPr>
        <w:t>Odbiór pakietów startowych odbywać się będzie podczas weryfikacji uczestników, na podstawie okazanego do wglądu dokumentu identyfikacyjnego ze zdjęciem. Nie będzie możliwości odbierania pakietów startowych przez osoby trzeci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czestnik w ramach opłaty wpisowej otrzymuj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</w:t>
      </w:r>
      <w:r>
        <w:rPr>
          <w:rFonts w:cs="Trebuchet MS" w:ascii="Trebuchet MS" w:hAnsi="Trebuchet MS"/>
        </w:rPr>
        <w:tab/>
        <w:t>Numer startowy (pamiątkowy, bezzwrotny)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</w:t>
      </w:r>
      <w:r>
        <w:rPr>
          <w:rFonts w:cs="Trebuchet MS" w:ascii="Trebuchet MS" w:hAnsi="Trebuchet MS"/>
        </w:rPr>
        <w:tab/>
        <w:t>Pamiątkowa koszulk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</w:t>
      </w:r>
      <w:r>
        <w:rPr>
          <w:rFonts w:cs="Trebuchet MS" w:ascii="Trebuchet MS" w:hAnsi="Trebuchet MS"/>
        </w:rPr>
        <w:tab/>
        <w:t>Ciepły posiłek na meci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</w:t>
      </w:r>
      <w:r>
        <w:rPr>
          <w:rFonts w:cs="Trebuchet MS" w:ascii="Trebuchet MS" w:hAnsi="Trebuchet MS"/>
        </w:rPr>
        <w:tab/>
        <w:t>Zabezpieczenie medyczne i ubezpieczenie NNW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</w:t>
      </w:r>
      <w:r>
        <w:rPr>
          <w:rFonts w:cs="Trebuchet MS" w:ascii="Trebuchet MS" w:hAnsi="Trebuchet MS"/>
        </w:rPr>
        <w:tab/>
        <w:t>Elektroniczny pomiar czasu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</w:t>
      </w:r>
      <w:r>
        <w:rPr>
          <w:rFonts w:cs="Trebuchet MS" w:ascii="Trebuchet MS" w:hAnsi="Trebuchet MS"/>
        </w:rPr>
        <w:tab/>
        <w:t>Gadżety okolicznościow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</w:rPr>
        <w:t xml:space="preserve">Każdy uczestnik, który ukończy bieg otrzyma na mecie pamiątkowy medal 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4"/>
          <w:szCs w:val="24"/>
        </w:rPr>
        <w:t>VIII.</w:t>
        <w:tab/>
        <w:t>Klasyfikacja i nagrod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wycięzcy (kobiety i mężczyźni 1-3) wszystkich biegów otrzymają okolicznościowe puchary. Każdemu uczestnikowi zostanie na mecie wręczony pamiątkowy meda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lasyfikacja wszystkich biegów zostanie ustalona na podstawie elektronicznego pomiaru czasu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wadzone będą kategorie wiekowe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-1 18– 29 lat K-1 18 – 29 lat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-2 30- 39 lat  K-2 30 – 39 lat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M-3 40 – 49 lat K-3 40 – 49 lat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-4 50 +   K-4 50 +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rebuchet MS" w:ascii="Trebuchet MS" w:hAnsi="Trebuchet MS"/>
        </w:rPr>
        <w:t xml:space="preserve">Najstarszy i najmłodszy uczestnik biegu zostanie nagrodzony </w:t>
      </w:r>
    </w:p>
    <w:p>
      <w:pPr>
        <w:pStyle w:val="ListParagraph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uchar dla najliczniejszej amatorskiej grupy biegowej !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4"/>
          <w:szCs w:val="24"/>
        </w:rPr>
        <w:t>IX.</w:t>
        <w:tab/>
        <w:t>Uczestnictw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  <w:t>W biegu głównym na dystansie 10,6 km i 7 km prawo startu mają zawodnicy, którzy ukończyli 18 lat.</w:t>
      </w:r>
    </w:p>
    <w:p>
      <w:pPr>
        <w:pStyle w:val="Normal"/>
        <w:rPr/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  <w:t>Organizator zastrzega sobie prawo</w:t>
        <w:tab/>
        <w:t xml:space="preserve">wcześniejszego zamknięcia zapisów w przypadku wypełnienia limitu zgłoszeń lub z innych niezależnych od organizatora powodów. Limit zgłoszeń na bieg wynosi 150 uczestników oraz 100 uczestników Nordic Walking </w:t>
      </w:r>
    </w:p>
    <w:p>
      <w:pPr>
        <w:pStyle w:val="Normal"/>
        <w:rPr/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  <w:t>Warunkiem dopuszczenia zawodnika do biegu będzie własnoręczne podpisanie Karty Zawodnika o braku przeciwwskazań zdrowotnych do uczestnictwa w biegu oraz okazanie dokumentu tożsamości, celem weryfikacji danych osobowych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  <w:t>Uczestnik przyjmuje do wiadomości, że udział w biegu wiąże się z wysiłkiem fizycznym pociąga za sobą naturalne ryzyko i zagrożenie wypadkami, możliwość obrażeń ciała i urazów fizycznych, w tym śmierc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  <w:t>Przekazanie organizatorowi podpisanej karty zgłoszenia oznacza, że uczestnik rozważył i ocenił charakter, zakres i stopień ryzyka wiążącego się z uczestnictwem w imprezie i dobrowolnie zdecydował się podjąć to ryzyko startując w biegu wyłącznie na własną odpowiedzialność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  <w:t>Pobranie numeru startowego przez zawodnika oznacza, że zapoznał się z regulaminem biegu i akceptuje go i zobowiązuje się do jego przestrzegani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  <w:t>Podczas biegu wszyscy zawodnicy muszą posiadać widoczne numery startowe przymocowane z przodu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  <w:t>Zabrania się startu zawodnika będącym pod wpływem alkoholu bądź innych środków odurzających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  <w:t>Zawodnicy startują w biegu na własną odpowiedzialność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4"/>
          <w:szCs w:val="24"/>
        </w:rPr>
        <w:t>X.</w:t>
        <w:tab/>
        <w:t>Zgłoszenia i opłat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  <w:t>Zapisy do biegu głównego odbywają się przy pomocy formularza zgłoszeniowego dostępnego na stronie https://timekeeper.pl do dnia 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 xml:space="preserve">W przypadku osób , które chcą mieć dedykowaną pamiątkowa koszulkę z biegu i marszu do dnia 08.09.2023 r.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</w:rPr>
        <w:t>Pozostałe zapisy będą prowadzone do dnia 14.09.2023 r. lub do momentu osiągnięcia maksymalnego limitu osób startujących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  <w:t>Organizator może odmówić przyjęcia zgłoszenia z innych przyczy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  <w:t>Uczestnicy biegu zobowiązani są do wpłacenia wpisowego w wysokości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płata za bieg na dystansie 10,6 km oraz Nordic Walking na dystansie 7 km wynosi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b/>
          <w:bCs/>
        </w:rPr>
        <w:t>55 zł</w:t>
      </w:r>
      <w:r>
        <w:rPr>
          <w:rFonts w:cs="Trebuchet MS" w:ascii="Trebuchet MS" w:hAnsi="Trebuchet MS"/>
        </w:rPr>
        <w:t xml:space="preserve"> w terminie do 31.08.2023 r.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b/>
        </w:rPr>
        <w:t>65 zł</w:t>
      </w:r>
      <w:r>
        <w:rPr>
          <w:rFonts w:cs="Trebuchet MS" w:ascii="Trebuchet MS" w:hAnsi="Trebuchet MS"/>
        </w:rPr>
        <w:t xml:space="preserve"> w terminie od 01.09. 2023 r. do 14.09.2023  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jeśli nie zostanie osiągnięty limit osób startujących będzie możliwa rejestracja w dniu zawodów w godzinach od </w:t>
      </w:r>
      <w:r>
        <w:rPr>
          <w:rFonts w:cs="Trebuchet MS" w:ascii="Trebuchet MS" w:hAnsi="Trebuchet MS"/>
          <w:b/>
        </w:rPr>
        <w:t>10.00 do 11.30</w:t>
      </w:r>
      <w:r>
        <w:rPr>
          <w:rFonts w:cs="Trebuchet MS" w:ascii="Trebuchet MS" w:hAnsi="Trebuchet MS"/>
        </w:rPr>
        <w:t xml:space="preserve"> w kwocie </w:t>
      </w:r>
      <w:r>
        <w:rPr>
          <w:rFonts w:cs="Trebuchet MS" w:ascii="Trebuchet MS" w:hAnsi="Trebuchet MS"/>
          <w:b/>
        </w:rPr>
        <w:t>80 zł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razie odwołania zawodów z przyczyn niezależnych od organizatorów, opłata startowa zostanie zwrócona na rachunek z którego została dokonana wpłata.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</w:rPr>
        <w:t>Uczestników, którzy nie są zaznaczeni jako opłaceni prosi się o zabranie ze sobą potwierdzenia wpłaty lub o wcześniejszy kontakt z organizatorem.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4"/>
          <w:szCs w:val="24"/>
        </w:rPr>
        <w:t>XI.</w:t>
        <w:tab/>
        <w:t>Uwagi końcow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  <w:t>Wszystkich uczestników zawodów obowiązuje niniejszy regulami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  <w:t>Uczestnik wyraża zgodę na przetwarzanie swoich danych osobowych dla potrzeb biegu i rozpowszechnianie swojego wizerunku na materiałach filmowych i fotograficznych z biegu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  <w:t>Bieg rozegrany będzie bez względu na warunki atmosferyczn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  <w:t>Organizator zapewnia opiekę medyczną w trakcie trwania imprez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  <w:t>Organizator nie odpowiada za rzeczy pozostawione bez opieki w trakcie imprezy</w:t>
      </w:r>
    </w:p>
    <w:p>
      <w:pPr>
        <w:pStyle w:val="Normal"/>
        <w:ind w:left="705" w:hanging="70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  <w:t>Uczestnicy biegu w trakcie rozgrywania zawodów muszą mieć przyczepiony numer startowy organizatora. Każdy uczestnik biegu otrzyma chip, który należy przymocować do bura.</w:t>
      </w:r>
    </w:p>
    <w:p>
      <w:pPr>
        <w:pStyle w:val="Normal"/>
        <w:spacing w:before="0" w:after="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•</w:t>
      </w:r>
      <w:r>
        <w:rPr>
          <w:rFonts w:cs="Trebuchet MS" w:ascii="Trebuchet MS" w:hAnsi="Trebuchet MS"/>
        </w:rPr>
        <w:tab/>
        <w:t xml:space="preserve">We wszystkich sprawach nieujętych regulaminem decyduje Organizator Biegu, któremu przysługuje wiążąca i ostateczna interpretacja regulamin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42:00Z</dcterms:created>
  <dc:creator>Stanisław Kuczek</dc:creator>
  <dc:description/>
  <dc:language>en-US</dc:language>
  <cp:lastModifiedBy>Kamil Sobota</cp:lastModifiedBy>
  <dcterms:modified xsi:type="dcterms:W3CDTF">2023-07-31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