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konkursu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gól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em konkursu jest Gminne Centrum Kultury i Czytelnictwa w Radł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gląd uczestników oraz koncert finałowy odbędą się w dniach 9-10 listopada 2016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ami konkursu mogą być soliści od 15 roku życia oraz zespoły, działające samodzielnie albo pod patronatem instytucji społecznych, kulturalnych lub szkó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em uczestnictwa w przeglądzie jest zgłoszenie do wykonania i wykonanie w trakcie konkursu dwóch utworów dowolnych nieżyjących artystów. Mile widziana będzie własna interpretac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y zgłoszeni do konkursu będą występować w dwóch kategoriach: solista oraz zespó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spół bądź solista chcący wziąć udział w konkursie zobowiązany jest do wypełnienia formularza znajdującego się na stronie </w:t>
      </w:r>
      <w:hyperlink r:id="rId2">
        <w:r>
          <w:rPr>
            <w:rStyle w:val="InternetLink"/>
          </w:rPr>
          <w:t>http://www.kulturaradlow.pl/przegląd-zespolow.php</w:t>
        </w:r>
      </w:hyperlink>
      <w:r>
        <w:rPr/>
        <w:t xml:space="preserve"> najpóźniej do 31 października 201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wypełnieniu formularza należy przesłać go drogą mailową bądź pocztową na wybrane poniżej adresy:</w:t>
      </w:r>
    </w:p>
    <w:p>
      <w:pPr>
        <w:pStyle w:val="Normal"/>
        <w:ind w:left="709" w:hanging="0"/>
        <w:jc w:val="both"/>
        <w:rPr/>
      </w:pPr>
      <w:r>
        <w:rPr/>
        <w:t xml:space="preserve">Gminne Centrum Kultury i Czytelnictwa w Radłowie, ul. Plac Kościuszki 3, 33 – 130 Radłów lub </w:t>
      </w:r>
      <w:hyperlink r:id="rId3">
        <w:r>
          <w:rPr>
            <w:rStyle w:val="InternetLink"/>
          </w:rPr>
          <w:t>gckic_radlow@wp.pl</w:t>
        </w:r>
      </w:hyperlink>
      <w:r>
        <w:rPr/>
        <w:t>.</w:t>
      </w:r>
    </w:p>
    <w:p>
      <w:pPr>
        <w:pStyle w:val="Normal"/>
        <w:tabs>
          <w:tab w:val="clear" w:pos="709"/>
          <w:tab w:val="left" w:pos="2988" w:leader="none"/>
        </w:tabs>
        <w:ind w:left="709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ejność działań konkurs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słuchania konkursowe odbędą się 9 listopada 2016 roku od godz. 16:00 </w:t>
        <w:br/>
        <w:t>w Radłowskiej Sali Bankie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rt finałowy odbędzie się 10 listopada 2016 r. o godz. 18:00 w Radłowskiej Sali Bankie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y przesłuchań konkursowych zobowiązani są korzystać z własnych instrum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zy zapewniają uczestnikom back-line, nagłośnienie, piec basowy i gitarowy, pianino elektryczne oraz podstawowy zestaw perkusyjny (z możliwością wymiany talerzy na własne na czas występ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y konkursu będą występować w kolejności ustalonej przez organiz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ępujący w kategorii „soliści” zobowiązani są do występu z własnym akompaniator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dopuszczalny jest akompaniament w postaci playbacku bądź półplaybacków (druga forma dotyczy kategorii zespoł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ystępu w poszczególnych kategoriach:</w:t>
      </w:r>
    </w:p>
    <w:p>
      <w:pPr>
        <w:pStyle w:val="Normal"/>
        <w:ind w:left="709" w:hanging="0"/>
        <w:jc w:val="both"/>
        <w:rPr/>
      </w:pPr>
      <w:r>
        <w:rPr/>
        <w:t>- soliści: 10 minut</w:t>
      </w:r>
    </w:p>
    <w:p>
      <w:pPr>
        <w:pStyle w:val="Normal"/>
        <w:ind w:left="709" w:hanging="0"/>
        <w:jc w:val="both"/>
        <w:rPr/>
      </w:pPr>
      <w:r>
        <w:rPr/>
        <w:t>- zespoły: 10 minut (plus dodatkowe 10 minut na przygotowanie sprzętu). W przypadku przekroczenia czasu montażu skraca się czas występu. W razie kłopotów technicznych ze strony organizatora czas na montaż zostanie wydłużo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ą zespołów i solistów uczestniczących w konkursie zajmować się będzie powołane przez organizatorów profesjonalne j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e podlegać będą: poziom wykonawczy, brzmienie, aranżacja i ogólne wrażenie artysty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laureatów przewidziane są nagrody i wyróż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icjalne ogłoszenie wyników oraz wręczenie nagród odbędzie się podczas koncertu finałowego, który planowany jest następnego dnia po przesłuchan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koncercie finałowym wystąpią nagrodzeni i wyróżnieni uczestnicy (organizator zastrzega sobie prawo do decyzji, czy wszyscy laureaci wystąpią podczas koncertu finałowego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idziana w konkursie pula nagród wynosi 3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ięcie udziału w przesłuchaniach konkursowych jest automatyczną zgodą na zamieszczanie materiału w postaci filmu lub mp3 na stornie internetowej organizat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any jest do ścisłej współpracy z osobami wskazanymi przez organizatora w celu osiągnięcia jak najlepszego rezultatu artystycznego i techn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eczna interpretacja niniejszego regulaminu należy do organizatora konkursu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radlow.pl/przegl&#261;d-zespolow.php" TargetMode="External"/><Relationship Id="rId3" Type="http://schemas.openxmlformats.org/officeDocument/2006/relationships/hyperlink" Target="mailto:gckic_radlow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39:00Z</dcterms:created>
  <dc:creator>Tadeusz</dc:creator>
  <dc:description/>
  <dc:language>en-US</dc:language>
  <cp:lastModifiedBy>GCKIC</cp:lastModifiedBy>
  <cp:lastPrinted>2015-11-04T10:09:00Z</cp:lastPrinted>
  <dcterms:modified xsi:type="dcterms:W3CDTF">2016-09-20T12:39:00Z</dcterms:modified>
  <cp:revision>2</cp:revision>
  <dc:subject/>
  <dc:title/>
</cp:coreProperties>
</file>