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473202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br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OŚWIADCZENIE RODZICÓW/OPIEKUNÓW PRAWNYCH</w:t>
        <w:br/>
      </w:r>
      <w:r>
        <w:rPr>
          <w:rFonts w:cs="Calibri"/>
          <w:b/>
          <w:sz w:val="24"/>
          <w:szCs w:val="24"/>
        </w:rPr>
        <w:t>O UDZIALE W FERIACH ZIMOWYCH 2018</w:t>
        <w:br/>
        <w:t xml:space="preserve"> Z GMINNYM CENTRUM KULTURY I CZYTELNICTWA W RADŁOWI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. Wyrażam zgodę na udział mojego syna/córki…………………………………………………………………...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 wyjeździe na  ……………………………………………….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który odbędzie się w dniu …………………  organizowanego przez GCKiC w Radłowie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2. Zobowiązuję się do zapewnienia jego/jej bezpieczeństwa w drodze pomiędzy miejscem rozpoczęcia i rozwiązania wycieczki</w:t>
        <w:br/>
        <w:t>a domem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3. Oświadczam, że moje dziecko nie ma przeciwwskazań zdrowotnych do udziału w wyjeździ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W razie wypadku i choroby wyrażam zgodę na interwencję medyczną niezbędną do ratowania życia lub zdrowia dziecka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5. Wyrażam zgodę na pokrycie ewentualnych szkód wyrządzonych przez moje dziecko w trakcie trwania wyjazdu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Zobowiązuję się do natychmiastowego odebrania z wyjazdu mojego dziecka w przypadku znalezienia bądź zażywania niedozwolonych substancji (narkotyki, alkohol, papierosy) oraz gdy zachowanie dziecka zagraża zdrowiu lub życiu jego bądź innych uczestników wyjazdu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......................................................</w:t>
        <w:br/>
      </w:r>
      <w:r>
        <w:rPr>
          <w:rFonts w:cs="Calibri"/>
          <w:sz w:val="20"/>
          <w:szCs w:val="20"/>
        </w:rPr>
        <w:t xml:space="preserve">              adres zamieszkani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</w:t>
        <w:br/>
        <w:t xml:space="preserve">                     </w:t>
      </w:r>
      <w:r>
        <w:rPr>
          <w:rFonts w:cs="Calibri"/>
          <w:sz w:val="20"/>
          <w:szCs w:val="20"/>
        </w:rPr>
        <w:t>Pesel dziecka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……………………………………………………</w:t>
        <w:br/>
        <w:t xml:space="preserve">              Nr tel. rodzica/opiekuna prawneg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                                        …........................................................</w:t>
        <w:br/>
        <w:t xml:space="preserve">           </w:t>
      </w:r>
      <w:r>
        <w:rPr>
          <w:rFonts w:cs="Calibri"/>
          <w:sz w:val="20"/>
          <w:szCs w:val="20"/>
        </w:rPr>
        <w:t>Miejscowość, data</w:t>
      </w: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rFonts w:cs="Calibri"/>
          <w:sz w:val="20"/>
          <w:szCs w:val="20"/>
        </w:rPr>
        <w:t>Podpis rodzica/opiekuna prawnego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OŚWIADCZENIE </w:t>
      </w:r>
      <w:r>
        <w:rPr>
          <w:rFonts w:cs="Calibri"/>
          <w:b/>
          <w:sz w:val="24"/>
          <w:szCs w:val="24"/>
        </w:rPr>
        <w:br/>
        <w:t>O SAMODZIELNYM POWROCIE DO DOMU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</w:rPr>
        <w:t>Oświadczam, że wyrażam zgodę, by moje dziecko samodzielnie wróciło do domu z ww. wyjazdu. Równocześnie oświadczam, że po opuszczeniu autokaru przejmuję nad nim opiekę i biorę na siebie pełną odpowiedzialność za jego bezpieczeństwo i zachowanie oraz sposób powrotu do dom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                                        …........................................................</w:t>
        <w:br/>
      </w:r>
      <w:r>
        <w:rPr>
          <w:rFonts w:cs="Calibri"/>
          <w:sz w:val="20"/>
          <w:szCs w:val="20"/>
        </w:rPr>
        <w:t xml:space="preserve">           Miejscowość, data                                                      Podpis rodzica/opiekuna prawn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33:00Z</dcterms:created>
  <dc:creator>Komputer</dc:creator>
  <dc:description/>
  <cp:keywords/>
  <dc:language>en-US</dc:language>
  <cp:lastModifiedBy>Barbara Marcinkowska</cp:lastModifiedBy>
  <cp:lastPrinted>2016-01-11T13:40:00Z</cp:lastPrinted>
  <dcterms:modified xsi:type="dcterms:W3CDTF">2018-02-18T16:34:00Z</dcterms:modified>
  <cp:revision>3</cp:revision>
  <dc:subject/>
  <dc:title/>
</cp:coreProperties>
</file>