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/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Normal"/>
        <w:pBdr>
          <w:top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Styczeń 2018 r.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1842"/>
        <w:gridCol w:w="15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6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anie życiorysu i listu motywacyj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8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nek pracy – co warto wiedzie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potkanie informacyjne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5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3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teczne decydowanie - Moduł I Proces podejmowania decyzji zawodow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kuteczne decydowanie - Moduł II Proces planowania działa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ternet narzędziem poszukiwania pra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oja przyszłość – twoja karie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 stycz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0-31 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1"/>
                <w:szCs w:val="21"/>
              </w:rPr>
              <w:t>I piętro, sala 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styczeń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04:00Z</dcterms:created>
  <dc:creator>wup</dc:creator>
  <dc:description/>
  <cp:keywords/>
  <dc:language>en-US</dc:language>
  <cp:lastModifiedBy>Iwona Pasierb</cp:lastModifiedBy>
  <cp:lastPrinted>2017-11-22T13:56:00Z</cp:lastPrinted>
  <dcterms:modified xsi:type="dcterms:W3CDTF">2017-11-22T13:59:00Z</dcterms:modified>
  <cp:revision>8</cp:revision>
  <dc:subject/>
  <dc:title>Wojewódzki Urząd Pracy w Krakowie</dc:title>
</cp:coreProperties>
</file>