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ARTA ZGŁOSZENIA DO KONKURSU MUZYCZNEGO  „WIECZNIE ŻYWI”, POŚWIĘCONEGO ZMARŁYM ARTYST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ula Zespołu Szkół Ponadgimnazjalnych w Radł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NAZWA ZESPOŁU/IMIĘ I NAZWISKO SOLISTY</w:t>
      </w:r>
      <w:r>
        <w:rPr>
          <w:sz w:val="26"/>
          <w:szCs w:val="26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DOKŁADNY ADRES, TELEFON, E-MAIL </w:t>
      </w:r>
      <w:r>
        <w:rPr>
          <w:sz w:val="26"/>
          <w:szCs w:val="26"/>
        </w:rPr>
        <w:t>…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LICZBA CZŁONKÓW ZESPOŁU </w:t>
      </w:r>
      <w:r>
        <w:rPr>
          <w:sz w:val="26"/>
          <w:szCs w:val="26"/>
        </w:rPr>
        <w:t>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WYKORZYSTYWANE INSTRUMENTY</w:t>
      </w:r>
      <w:r>
        <w:rPr>
          <w:sz w:val="26"/>
          <w:szCs w:val="26"/>
        </w:rPr>
        <w:t xml:space="preserve"> …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WARUNKI TECHNICZNE </w:t>
      </w:r>
      <w:r>
        <w:rPr>
          <w:sz w:val="26"/>
          <w:szCs w:val="26"/>
        </w:rPr>
        <w:t>…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TYTUŁ PREZENTOWANYCH UTWORÓW, NAZWISKO AUTORA TEKSTU I KOMPOZYTORA</w:t>
      </w:r>
      <w:r>
        <w:rPr>
          <w:sz w:val="26"/>
          <w:szCs w:val="26"/>
        </w:rPr>
        <w:t xml:space="preserve"> …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KRÓTKA INFORMACJA O ZESPOLE/SOLIŚCIE</w:t>
      </w:r>
      <w:r>
        <w:rPr>
          <w:sz w:val="26"/>
          <w:szCs w:val="26"/>
        </w:rPr>
        <w:t xml:space="preserve"> 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świadczam, że zapoznałam (-em) się z regulaminem Konkursu Muzycznego „Wiecznie Żywi”, poświęconego zmarłym artys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Podpis kierownika zespołu lub solisty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6:00Z</dcterms:created>
  <dc:creator>GCKIC</dc:creator>
  <dc:description/>
  <cp:keywords/>
  <dc:language>en-US</dc:language>
  <cp:lastModifiedBy>Barbara Marcinkowska</cp:lastModifiedBy>
  <cp:lastPrinted>2015-09-17T14:22:00Z</cp:lastPrinted>
  <dcterms:modified xsi:type="dcterms:W3CDTF">2017-10-13T07:26:00Z</dcterms:modified>
  <cp:revision>2</cp:revision>
  <dc:subject/>
  <dc:title/>
</cp:coreProperties>
</file>