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4"/>
          <w:szCs w:val="24"/>
        </w:rPr>
        <w:t>URZĄD MIEJSKI W RADŁOWIE                                                   Obowiązuje od dnia 01 kwietnia 2025r.</w:t>
      </w:r>
    </w:p>
    <w:p>
      <w:pPr>
        <w:pStyle w:val="Normal"/>
        <w:jc w:val="right"/>
        <w:rPr/>
      </w:pPr>
      <w:r>
        <w:rPr/>
        <w:tab/>
        <w:t xml:space="preserve">     </w:t>
        <w:tab/>
        <w:t xml:space="preserve">                </w:t>
      </w:r>
      <w:r>
        <w:rPr>
          <w:sz w:val="24"/>
          <w:szCs w:val="24"/>
        </w:rPr>
        <w:t xml:space="preserve">  Radłów, dnia ………………….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Urząd Stanu Cywilnego w Radłow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dotyczące wnioskoda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Imię i nazwisko 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Miejsce zamieszkania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PESEL 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Seria i numer dokumentu tożsamości 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Telefon kontaktowy/adres e-mail**…..……………………………………………………….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6. Stan cywilny …………………………………………………………………………………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WNIOSEK O ZMIANĘ IMIENIA / NAZWISKA*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"/>
        <w:rPr/>
      </w:pPr>
      <w:r>
        <w:rPr/>
        <w:t>Zwracam się z wnioskiem o zmianę 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</w:t>
      </w:r>
      <w:r>
        <w:rPr>
          <w:sz w:val="24"/>
        </w:rPr>
        <w:t xml:space="preserve">..........................................................................................................................................................……..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 xml:space="preserve">na : </w:t>
      </w:r>
      <w:r>
        <w:rPr>
          <w:b w:val="false"/>
        </w:rPr>
        <w:t>..................................................................................................................................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 Z A S A D N I E N I 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..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NIOSKODAWCY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świadczam, że w tej samej sprawie nie złożyłam/łem wcześniej wniosku do innego kierownika urzędu stanu cywilnego oraz że nie została wydana już wcześniej decyzja odmown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Dane osoby, której zmiana dotyczy (Wnioskodawcy)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4"/>
          <w:szCs w:val="24"/>
        </w:rPr>
        <w:t>Imię, imiona : ………………………………………………………………………………………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Nazwisko : 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Nazwisko rodowe : ………………………………...………………………………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Wskazanie kierownika urzędu stanu cywilnego, który sporządził akt urodzenia i małżeństwa :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……………………………………. 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Numer PESEL : …..……………………………………………….....................……………………..</w:t>
      </w:r>
    </w:p>
    <w:p>
      <w:pPr>
        <w:pStyle w:val="Normal"/>
        <w:suppressAutoHyphens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Wskazanie miejsca sporządzenia aktów urodzenia małoletnich dzieci : …………………………….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ab/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4"/>
          <w:szCs w:val="24"/>
        </w:rPr>
        <w:t>Adres do korespondencji wnioskodawcy : ……………………………………………………………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  <w:tab/>
        <w:tab/>
        <w:tab/>
        <w:tab/>
        <w:tab/>
        <w:tab/>
        <w:tab/>
        <w:t xml:space="preserve">                   …………………………..…………………………………………….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p</w:t>
      </w:r>
      <w:r>
        <w:rPr>
          <w:sz w:val="16"/>
          <w:szCs w:val="16"/>
        </w:rPr>
        <w:t xml:space="preserve">odpi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* OŚWIADCZENIE O WYRAŻENIU ZGODY NA PRZETWARZANIE DANYCH OSOBOWYCH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Na podstawie art..6 ust.1 lit.a Rozporządzenia Parlamentu Europejskiego i Rady (UE) 2016/679 z dnia 27 kwietnia 2016r. w sprawie ochrony osób fizycznych w związku z przetwarzaniem danych osobowych i w sprawie swobodnego przepływu tych danych oraz uchylenia dyrektywy 95/46/WE(ogólne rozporządzenie o ochronie danych osobowych) wyrażam zgodę na przetwarzanie moich danych osobowych w zakresie: </w:t>
      </w:r>
      <w:r>
        <w:rPr>
          <w:i/>
          <w:sz w:val="18"/>
          <w:szCs w:val="18"/>
          <w:u w:val="single"/>
        </w:rPr>
        <w:t>numer telefonu, adres e-mail</w:t>
      </w:r>
      <w:r>
        <w:rPr>
          <w:i/>
          <w:sz w:val="18"/>
          <w:szCs w:val="18"/>
        </w:rPr>
        <w:t>, w celu przekazywania przez Urząd istotnych informacji związanych z prowadzonym postępowaniem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p</w:t>
      </w:r>
      <w:r>
        <w:rPr>
          <w:sz w:val="16"/>
          <w:szCs w:val="16"/>
        </w:rPr>
        <w:t xml:space="preserve">odpis wnioskodawcy/wnioskodawców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azano dowód osobisty/paszport seria i nr…….…………………… wydany przez………………………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 </w:t>
      </w:r>
      <w:r>
        <w:rPr>
          <w:sz w:val="24"/>
          <w:szCs w:val="24"/>
        </w:rPr>
        <w:t>w dniu………………. ważny do dnia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8" w:gutter="0" w:header="0" w:top="426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4" w:hanging="0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84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character" w:styleId="WW8Num2z0">
    <w:name w:val="WW8Num2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eastAsia="Times New Roman" w:cs="Times New Roman"/>
      <w:b/>
      <w:sz w:val="20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Subtitle"/>
    <w:qFormat/>
    <w:pPr>
      <w:overflowPunct w:val="true"/>
      <w:autoSpaceDE w:val="true"/>
      <w:jc w:val="center"/>
      <w:textAlignment w:val="auto"/>
    </w:pPr>
    <w:rPr>
      <w:color w:val="003871"/>
      <w:sz w:val="10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ind w:left="0" w:right="-1" w:hanging="0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ind w:left="0" w:right="-284" w:hanging="0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rząd Miasta Tarnów</dc:creator>
  <dc:description/>
  <cp:keywords/>
  <dc:language>en-US</dc:language>
  <cp:lastModifiedBy>Katarzyna Płanik-Lazar</cp:lastModifiedBy>
  <cp:lastPrinted>1995-11-21T17:41:00Z</cp:lastPrinted>
  <dcterms:modified xsi:type="dcterms:W3CDTF">2025-04-03T10:16:00Z</dcterms:modified>
  <cp:revision>2</cp:revision>
  <dc:subject/>
  <dc:title>                                                                                                           SO.II-513.../........./..........</dc:title>
</cp:coreProperties>
</file>