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4"/>
          <w:szCs w:val="24"/>
        </w:rPr>
        <w:t>URZĄD MIEJSKI W RADŁOWIE                              Obowiązuje od dnia 01 kwietnia 2025r.</w:t>
      </w:r>
    </w:p>
    <w:p>
      <w:pPr>
        <w:pStyle w:val="Normal"/>
        <w:jc w:val="right"/>
        <w:rPr>
          <w:sz w:val="24"/>
          <w:szCs w:val="24"/>
        </w:rPr>
      </w:pPr>
      <w:r>
        <w:rPr/>
        <w:tab/>
        <w:t xml:space="preserve">     </w:t>
        <w:tab/>
        <w:t xml:space="preserve">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dłów</w:t>
      </w:r>
      <w:r>
        <w:rPr>
          <w:sz w:val="22"/>
          <w:szCs w:val="22"/>
        </w:rPr>
        <w:t>, dnia 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Urząd Stanu Cywilnego w Radłowie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WNIOSEK O SPORZĄDZENIE AKTU ZGO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osoby zgłaszającej zgon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Imię i nazwisko 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Miejsce zamieszkania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ESEL 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Seria i numer dokumentu tożsamości 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. Telefon kontaktowy/adres email*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Zwracam się z wnioskiem o zarejestrowanie aktu zgonu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" w:leader="none"/>
        </w:tabs>
        <w:ind w:left="737" w:hanging="737"/>
        <w:jc w:val="both"/>
        <w:rPr/>
      </w:pPr>
      <w:r>
        <w:rPr>
          <w:sz w:val="22"/>
          <w:szCs w:val="22"/>
        </w:rPr>
        <w:t>Data i godzina zgonu\znalezienia zwłok*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22"/>
          <w:szCs w:val="22"/>
        </w:rPr>
        <w:t>Miejsce zgonu\znalezienia zwłok*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bCs/>
          <w:sz w:val="22"/>
          <w:szCs w:val="22"/>
        </w:rPr>
        <w:t>Imiona  ……………............................................................………………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isko i nazwisko rodowe …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 urodzenia i miejsce urodzenia ………......................................................................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n cywilny …………………………………….......................................................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ywatelstwo ……………………………………………………………………………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ształcenie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1" w:leader="none"/>
        </w:tabs>
        <w:ind w:left="737" w:hanging="73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miona nazwisko i nazwisko rodowe ojca  ……...........................................................…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miona, nazwisko i nazwisko rodowe matki  ………………………………...............…….</w:t>
      </w:r>
    </w:p>
    <w:p>
      <w:pPr>
        <w:pStyle w:val="Normal"/>
        <w:ind w:left="397" w:hanging="39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" w:leader="none"/>
        </w:tabs>
        <w:ind w:left="737" w:hanging="73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SEL, imiona, nazwisko i nazwisko rodowe małżonka …………………………………</w:t>
      </w:r>
    </w:p>
    <w:p>
      <w:pPr>
        <w:pStyle w:val="Normal"/>
        <w:tabs>
          <w:tab w:val="clear" w:pos="708"/>
          <w:tab w:val="left" w:pos="45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Cs/>
          <w:sz w:val="22"/>
          <w:szCs w:val="22"/>
        </w:rPr>
        <w:t>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ównocześnie zwracam się z prośbą o wydanie 1 bezpłatnego odpisu skróconego aktu 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nu, oraz ...... odpłatnych odpisów skróconych aktu zgon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twierdzam odbiór ........ odpisów skróconego aktu zgonu  Nr 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              podpis osoby zgłaszając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 OŚWIADCZENIE O WYRAŻENIU ZGODY NA PRZETWARZANIE DANYCH OSOBOW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Na podstawie art..6 ust.1 lit.a Rozporządzenia Parlamentu Europejskiego i Rady (UE) 2016/679 z dnia 27 kwietnia 2016r. w sprawie ochrony osób fizycznych w związku z przetwarzaniem danych osobowych i w sprawie swobodnego przepływu tych danych oraz uchylenia dyrektywy 95/46/WE(ogólne rozporządzenie o ochronie danych osobowych) wyrażam zgodę na przetwarzanie moich danych osobowych w zakresie: </w:t>
      </w:r>
      <w:r>
        <w:rPr>
          <w:i/>
          <w:sz w:val="16"/>
          <w:szCs w:val="16"/>
          <w:u w:val="single"/>
        </w:rPr>
        <w:t>numer telefonu, adres email</w:t>
      </w:r>
      <w:r>
        <w:rPr>
          <w:i/>
          <w:sz w:val="16"/>
          <w:szCs w:val="16"/>
        </w:rPr>
        <w:t>, w celu przekazywania przez Urząd istotnych informacji związanych z prowadzonym postępowaniem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p</w:t>
      </w:r>
      <w:r>
        <w:rPr>
          <w:sz w:val="16"/>
          <w:szCs w:val="16"/>
        </w:rPr>
        <w:t>odpis wnioskodawc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twierdzam odbiór anulowanego dowodu osobistego seria i nr…………………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nego przez ……………………………………………………. dnia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p</w:t>
      </w:r>
      <w:r>
        <w:rPr>
          <w:sz w:val="16"/>
          <w:szCs w:val="16"/>
        </w:rPr>
        <w:t>odpis wnioskodawc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15:00Z</dcterms:created>
  <dc:creator>Urząd Miasta Tarnowa</dc:creator>
  <dc:description/>
  <cp:keywords/>
  <dc:language>en-US</dc:language>
  <cp:lastModifiedBy>Katarzyna Płanik-Lazar</cp:lastModifiedBy>
  <cp:lastPrinted>2019-11-06T09:29:00Z</cp:lastPrinted>
  <dcterms:modified xsi:type="dcterms:W3CDTF">2025-04-03T10:11:00Z</dcterms:modified>
  <cp:revision>8</cp:revision>
  <dc:subject/>
  <dc:title>URZĄD MIASTA TARNOWA                                  Obowiązuje od dnia 12 listopada 2019r</dc:title>
</cp:coreProperties>
</file>