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/>
        <w:t xml:space="preserve">URZĄD MIEJSKI W RADŁOWIE                                        </w:t>
      </w:r>
      <w:r>
        <w:rPr>
          <w:sz w:val="20"/>
          <w:szCs w:val="20"/>
        </w:rPr>
        <w:t>Obowiązuje od dnia 01 kwietnia 2025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Ł N O M O C N I C T W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ni / Panu  .....………..……………….....................................................................................* </w:t>
      </w:r>
    </w:p>
    <w:p>
      <w:pPr>
        <w:pStyle w:val="Normal"/>
        <w:spacing w:lineRule="auto" w:line="360"/>
        <w:jc w:val="both"/>
        <w:rPr/>
      </w:pPr>
      <w:r>
        <w:rPr/>
        <w:t xml:space="preserve">Seria i numer dokumentu tożsamości ………………………………………………………….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iejsce zamieszkania  ……………………………………………………......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wana / y dalej „Mocodawcą” oświadcza, że niniejszym  udziela p e ł n o m o c n i c t w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i / Panu  .....………..……………….....................................................................................* </w:t>
      </w:r>
    </w:p>
    <w:p>
      <w:pPr>
        <w:pStyle w:val="Normal"/>
        <w:spacing w:lineRule="auto" w:line="360"/>
        <w:jc w:val="both"/>
        <w:rPr/>
      </w:pPr>
      <w:r>
        <w:rPr/>
        <w:t xml:space="preserve">Seria i numer dokumentu tożsamości ……………………………….…………………………. </w:t>
      </w:r>
    </w:p>
    <w:p>
      <w:pPr>
        <w:pStyle w:val="Normal"/>
        <w:spacing w:lineRule="auto" w:line="360"/>
        <w:rPr/>
      </w:pPr>
      <w:r>
        <w:rPr/>
        <w:t>Miejsce zamieszkania ……………………………………………………....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w związku z tym upoważnia pełnomocnika do  dokonywania w jego imieniu wszelkich czynności prawnych i faktycznych oraz do składania w jego imieniu wszelkich oświadczeń woli i wiedzy, o treści według uznania pełnomocnika w związku z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.………………………………….. w Urzędzie Stanu Cywilnego w Radłowi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ełnomocnictwo niniejsze obejmuje również upoważnienie do odbioru wszelkiej korespondencji i listów poleconych adresowanych do mocodawc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OCODAWCA </w:t>
        <w:tab/>
        <w:tab/>
        <w:tab/>
        <w:tab/>
        <w:tab/>
        <w:tab/>
        <w:t>PEŁNOMOC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..                                                 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125.95pt,8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5:00Z</dcterms:created>
  <dc:creator>.</dc:creator>
  <dc:description/>
  <cp:keywords/>
  <dc:language>en-US</dc:language>
  <cp:lastModifiedBy>Katarzyna Płanik-Lazar</cp:lastModifiedBy>
  <cp:lastPrinted>2006-09-11T13:05:00Z</cp:lastPrinted>
  <dcterms:modified xsi:type="dcterms:W3CDTF">2025-04-03T10:12:00Z</dcterms:modified>
  <cp:revision>5</cp:revision>
  <dc:subject/>
  <dc:title>PEŁNOMOCNICTWO </dc:title>
</cp:coreProperties>
</file>