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:                                                                     Radłów,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 / Nazwa fir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 / Siedziba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 telefonu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RMISTRZ  RADŁOWA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lejowa 7, 33-130 Radłów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UMORZENI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ległości podatkowej / odsetek za zwłokę 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z uprzejmą prośbą o umorzenie zaległości podatkowej / odsetek za zwłok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datk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 nieruchomości / podatku rolnym / podatku leśnym 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…………………………………………. w kwocie ………………………………. z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W uzasadnieniu należy wykazać istnienie ważnego interesu podatnika lub ważnego interesu publicznego oraz przeznaczeniu pomocy publicznej zgodnie z ustawą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sytuacji materialnej i rodzinnej wnioskod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otrzymaniu pomo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 minimi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e inne dokumenty wymienione w oświadczeniu o sytuacji materialnej i rodzinnej wnioskodawc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5:00Z</dcterms:created>
  <dc:creator>hajdase</dc:creator>
  <dc:description/>
  <cp:keywords/>
  <dc:language>en-US</dc:language>
  <cp:lastModifiedBy>hajdase</cp:lastModifiedBy>
  <dcterms:modified xsi:type="dcterms:W3CDTF">2016-03-07T08:54:00Z</dcterms:modified>
  <cp:revision>10</cp:revision>
  <dc:subject/>
  <dc:title/>
</cp:coreProperties>
</file>