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:                                                                     Radłów, d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/ Nazwa fir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 / Siedziba fir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umer  telefonu </w:t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URMISTRZ  RADŁOWA</w:t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olejowa 7, 33-130 Radłów</w:t>
      </w:r>
    </w:p>
    <w:p>
      <w:pPr>
        <w:pStyle w:val="Normal"/>
        <w:spacing w:lineRule="auto" w:line="240" w:before="0" w:after="12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ROZŁOŻENIE NA RAT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łaty podatku / zaległości podatkowej wraz z odsetkami za zwłokę 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m się z uprzejmą prośbą o rozłożenie na raty zapłaty podatku / zaległości podatkowej wraz z odsetkami za zwłok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datk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d nieruchomości / podatku rolnym / podatku leśnym 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kres ………………………………………………. w kwocie należności głównej  ……………………………… zł, w kwocie odsetek za zwłokę …………………….. zł – płatne do ………………. – go każdego miesiąca, począwszy od miesiąca …………………...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spłacić w/w należność w ……………. ratach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**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..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ozytywne rozpatrzenie mojej prośb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podpis wniosk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W uzasadnieniu należy wykazać istnienie ważnego interesu podatnika lub ważnego interesu publicznego oraz przeznaczeniu pomocy publicznej zgodnie z ustawą z dnia 30 kwietnia 2004 r. o postępowaniu w sprawach dotyczących pomocy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sytuacji materialnej i rodzinnej wnioskod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otrzymaniu pomoc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ormularz informacji przedstawianych przy ubieganiu się o pomoc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e minimi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ystkie inne dokumenty wymienione w oświadczeniu o sytuacji materialnej i rodzinnej wnioskodawcy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0:00Z</dcterms:created>
  <dc:creator>hajdase</dc:creator>
  <dc:description/>
  <cp:keywords/>
  <dc:language>en-US</dc:language>
  <cp:lastModifiedBy>hajdase</cp:lastModifiedBy>
  <dcterms:modified xsi:type="dcterms:W3CDTF">2016-03-07T08:56:00Z</dcterms:modified>
  <cp:revision>9</cp:revision>
  <dc:subject/>
  <dc:title/>
</cp:coreProperties>
</file>