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:                                                                     Radłów, 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mię i nazwisko / Nazwa firm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 / Siedziba fir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umer  telefonu 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URMISTRZ  RADŁOWA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olejowa 7, 33-130 Radłów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ODROCZENI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u płatności podatku / zaległości podatkowej wraz z odsetkami za zwłokę 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m się z uprzejmą prośbą o odroczenie terminu płatności podatku /  zaległości podatkowej wraz z odsetkami za zwłok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datk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d nieruchomości / podatku rolnym / podatku leśnym 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kres ……………………………………………, którego termin płatności przypada          na dzień / którego termin płatności minął * w dniu …………………….... w kwocie należności głównej …………………………… zł, w kwocie odsetek za zwłokę …………………… zł, do dnia ……………………………………… 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**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..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ozytywne rozpatrzenie mojej prośb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 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* w uzasadnieniu należy wykazać istnienie ważnego interesu podatnika lub ważnego interesu publicznego oraz przeznaczeniu pomocy publicznej zgodnie z ustawą z dnia 30 kwietnia 2004 r. o postępowaniu w sprawach dotyczących pomocy publ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sytuacji materialnej i rodzinnej wnioskod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otrzymaniu pomoc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ormularz informacji przedstawianych przy ubieganiu się o pomoc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e minimi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e inne dokumenty wymienione w oświadczeniu o sytuacji materialnej i rodzinnej wnioskodawcy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6:00Z</dcterms:created>
  <dc:creator>hajdase</dc:creator>
  <dc:description/>
  <cp:keywords/>
  <dc:language>en-US</dc:language>
  <cp:lastModifiedBy>hajdase</cp:lastModifiedBy>
  <dcterms:modified xsi:type="dcterms:W3CDTF">2016-03-07T08:57:00Z</dcterms:modified>
  <cp:revision>7</cp:revision>
  <dc:subject/>
  <dc:title/>
</cp:coreProperties>
</file>