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ytuacji materialnej i rodzin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ypełniać czytel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odatnika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  Pesel …………………………………………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łożonym wnioskiem z dnia ……………………………………….. w sprawie: 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wnioskowanej ulgi oraz okres którego ulga dotycz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9"/>
        <w:gridCol w:w="6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, źródło utrzymania i wysokość miesięcznych dochodów (netto) Zobowiąza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tytułu: zatrudnienia, renty, emerytury, prac zleconych, zasiłku dla bezrobotnych, zasiłku GOPS, alimentów oraz inne środki utrzymania (w tym dochody      z prac dorywczych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pozostawania na utrzymaniu osób trzecich, wskazać rodzaj i rozmiar uzyskiwanej pomo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ołączyć stosowne zaświadczen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żeli Zobowiązany jest rolni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leży podać powierzchnię, zakres działalności rolniczej i miesięczny dochód (netto) z prowadzenia gospodarstwa rolnego lub z jego dzierżawy. Należy podać także wysokość rocznych dopłat bezpośredn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ołączyć stosowne zaświadczen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żeli Zobowiązany prowadzi działalność gospodarcz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leży podać rodzaj działalności, numer REGON, numer PKD, datę rozpoczęcia, formę opodatkowania, wielkość przedsiębiorstwa (mikro-, mały-, średni-, duży - przedsiębiorca)  liczbę pracowników, zasięg terytorialny (krajowy, międzynarod.). Posiadane środki trwałe (zestawienie posiadanych środków trwałych            w formie w formie tabeli amortyzacyjnej). Wysokość miesięcznych dochodów (netto). Załączyć pełną dokumentację obrazującą kondycję firmy (bilanse, rachunki zysków i strat, wynik finansowy) za okres ostatnich 3 lat obrot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wieszenia działalności gospodarczej proszę podać na jaki okres została zawieszona i przyczynę zawiesz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ołączyć stosowne zaświad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ny majątek nieruchom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budowany i niezabudowany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, mieszkanie, budynki gospodarcze (podać powierzchnię         i miejsce położenia), inne nieruchom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miesięcznych opłat eksploatacyj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ołączyć kopie rachunków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ynsz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atk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ergia elektryczna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pady komunal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nalizac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ny majątek ruchom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chody osob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chody ciężar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markę, numer rejestracyjny oraz rok produk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szyny, urządz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składniki mająt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 oszczędności pieniężne, udziały      i akcje w spółkach prawa handl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egłości i zobowią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yty, pożyczki, zaległości podatkowe, inne zaległości (wymienić z jakich tytułów i na jaką kwotę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kredytów i pożyczek wskazać na jaki cel zostały zaciągnięte i jaka jest wysokość miesięcznych obciążeń z tego tytuł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ołączyć stosowne dokument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kowie rodziny Zobowiązanego   i inne oso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wadzące wspólne gospodarstwo dom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topień pokrewieństwa, wiek, czy pracują, z czego się utrzymują i wysokość ich miesięcznych dochod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etto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zostające na utrzymaniu Str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topień pokrewieństwa, wiek, jeśli się uczą podać rodzaj szkoły do której uczęszczają oraz w przypadku nauki płatnej podać wysokość czesn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ołączyć stosowne zaświadczen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okoliczności mające na wpływ na sytuację Stro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 choroba, wypadek, kradzież, status bezrobotnego bez prawa do zasił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chorób dołączyć zaświadczenia o ich leczeniu                 i wskazać wysokość miesięcznych kosztów tego lecz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ołączyć stosowne dokumen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ą powstania zaległości podatkowej było ……………………………………………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powyższe składam pod rygorem odpowiedzialności karnej za składanie fałszywych zeznań –      za co zgodnie z art. 233 § 1 Kodeksu karnego, grozi kara pozbawienia wolności do lat 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                                          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        (podpis wnioskodawc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aśnienia do wypełnienia: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ach negatywnych należy wpisać „nie dotyczy”, „nie ma”, „nie posiadam”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nie należy odpowiadać znakiem: „-”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a nie powinny pozostać puste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8:00Z</dcterms:created>
  <dc:creator>hajdase</dc:creator>
  <dc:description/>
  <dc:language>en-US</dc:language>
  <cp:lastModifiedBy>hajdase</cp:lastModifiedBy>
  <dcterms:modified xsi:type="dcterms:W3CDTF">2016-03-04T09:11:00Z</dcterms:modified>
  <cp:revision>3</cp:revision>
  <dc:subject/>
  <dc:title/>
</cp:coreProperties>
</file>