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świadczenie o sytuacji materialnej i rodzinnej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>(wypełniać czytelnie)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mię i nazwisko podatnika: 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res zamieszkania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IP ………………………………………….  Pesel …………………………………………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elefon kontaktowy: 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W związku ze złożonym wnioskiem z dnia ……………………………………….. w sprawie: …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rodzaj wnioskowanej ulgi oraz okres którego ulga dotyczy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10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69"/>
        <w:gridCol w:w="65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iek, źródło utrzymania i wysokość miesięcznych dochodów (netto) Zobowiązanego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z tytułu: zatrudnienia renty, emerytury, prac zleconych, zasiłku dla bezrobotnych, zasiłku GOPS, alimentów oraz inne środki utrzymania (w tym dochody z prac dorywczych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przypadku pozostawania na utrzymaniu osób trzecich, wskazać rodzaj i rozmiar uzyskiwanej pomo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dołączyć stosowne zaświadczen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eżeli Zobowiązany jest rolnikiem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należy podać powierzchnię, zakres działalności rolniczej i miesięczny dochód (netto) z prowadzenia gospodarstwa rolnego lub z jego dzierżawy. Należy podać także wysokość rocznych dopłat bezpośredni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dołączyć stosowne zaświadczen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Jeżeli Zobowiązany prowadzi działalność gospodarczą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należy podać rodzaj działalności, liczbę pracowników, zasięg terytorialny (krajowy, międzynarodowy)                   i wysokość miesięcznych dochodów (netto). Załączyć pełną dokumentację obrazującą kondycję firmy (bilanse, rachunki zysków i strat, wynik finansowy) za okres ostatnich 3 lat obrot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przypadku zawieszenia działalności gospodarczej proszę podać na jaki okres została zawieszona i przyczynę zawies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dołączyć stosowne zaświadczeni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siadany majątek nieruchomy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zabudowany i niezabudowany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dom, mieszkanie, budynki gospodarcze (podać powierzchnię         i miejsce położenia), inne nieruchomośc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Wysokość miesięcznych opłat eksploatacyj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dołączyć kopie rachunków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czynsz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podatk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energia elektryczna: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gaz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wod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odpady komunal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kanalizacj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Posiadany majątek ruchomy: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samochody osob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samochody ciężarow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podać markę, numer rejestracyjny oraz rok produkcji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maszyny, urządzeni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inn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ne składniki majątk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p. oszczędności pieniężne, udziały      i akcje w spółkach prawa handlowe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Zaległości i zobowiąza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kredyty, pożyczki, zaległości podatkowe, inne zaległości (wymienić z jakich tytułów i na jaką kwotę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przypadku kredytów i pożyczek wskazać na jaki cel zostały zaciągnięte i jaka jest wysokość miesięcznych obciążeń z tego tytuł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dołączyć stosowne dokumenty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Członkowie rodziny Zobowiązanego   i inne osob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a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prowadzące wspólne gospodarstwo domowe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stopień pokrewieństwa, wiek, czy pracują, z czego się utrzymują i wysokość ich miesięcznych dochodów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(netto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b)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u w:val="single"/>
              </w:rPr>
              <w:t>pozostające na utrzymaniu Strony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stopień pokrewieństwa, wiek, jeśli się uczą podać rodzaj szkoły do której uczęszczają oraz w przypadku nauki płatnej podać wysokość czesnego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dołączyć stosowne zaświadczen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nne okoliczności mające na wpływ na sytuację Stron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p. choroba, wypadek, kradzież, status bezrobotnego bez prawa do zasiłk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W przypadku chorób dołączyć zaświadczenia o ich leczeniu                 i wskazać wysokość miesięcznych kosztów tego leczeni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(dołączyć stosowne dokument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zyczyną powstania zaległości podatkowej było ……………………………………………............................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łożony wniosek dotyczy udzielenia ulgi w formie zgodnie z art. 67a ustawy Ordynacja podatkowa tj.: 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(wskazać rodzaj ulgi podatkowej, w przypadku wniosku o raty wskazać ilość rat lub wysokość miesięcznej raty, w przypadku odroczenia podać termin zapłaty)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świadczenie powyższe składam pod rygorem odpowiedzialności karnej za składanie fałszywych zeznań –      za co zgodnie z art. 233 Kodeksu karnego, grozi kara pozbawienia wolności do lat 3.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................                                           ………………………………………………</w:t>
      </w:r>
    </w:p>
    <w:p>
      <w:pPr>
        <w:pStyle w:val="Normal"/>
        <w:spacing w:lineRule="auto" w:line="360" w:before="0" w:after="120"/>
        <w:jc w:val="both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(miejscowość, data)                                                                                                               (podpis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0:00Z</dcterms:created>
  <dc:creator>hajdase</dc:creator>
  <dc:description/>
  <cp:keywords/>
  <dc:language>en-US</dc:language>
  <cp:lastModifiedBy>hajdase</cp:lastModifiedBy>
  <dcterms:modified xsi:type="dcterms:W3CDTF">2016-03-01T11:59:00Z</dcterms:modified>
  <cp:revision>24</cp:revision>
  <dc:subject/>
  <dc:title/>
</cp:coreProperties>
</file>