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kodawca:                                                                  Radłów,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 / Pes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umer  telefonu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URMISTRZ  RADŁOWA</w:t>
      </w:r>
    </w:p>
    <w:p>
      <w:pPr>
        <w:pStyle w:val="Normal"/>
        <w:spacing w:lineRule="auto" w:line="240" w:before="0" w:after="12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Kolejowa 7</w:t>
      </w:r>
    </w:p>
    <w:p>
      <w:pPr>
        <w:pStyle w:val="Normal"/>
        <w:spacing w:lineRule="auto" w:line="240" w:before="0" w:after="12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3-130 Radłów</w:t>
      </w:r>
    </w:p>
    <w:p>
      <w:pPr>
        <w:pStyle w:val="Normal"/>
        <w:spacing w:lineRule="auto" w:line="240" w:before="0" w:after="12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: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umorzenie zaległości podatkowej / odsetek za zwłokę podatku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rozłożenie na raty zapłaty podatku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odroczenie terminu płatności podatku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tytułu podatku od środków transportowy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rata i rok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kwo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 z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udzielenie ulg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..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..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ata i podpis wnioskodaw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ytuacji materialnej i rodzinnej wnioskod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otrzymaniu pomoc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informacji przedstawianych przy ubieganiu się o pomoc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e minimi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inne dokumenty wymienione w oświadczeniu o sytuacji materialnej                i rodzinnej wnioskodawcy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4:00Z</dcterms:created>
  <dc:creator>hajdase</dc:creator>
  <dc:description/>
  <cp:keywords/>
  <dc:language>en-US</dc:language>
  <cp:lastModifiedBy>hajdase</cp:lastModifiedBy>
  <dcterms:modified xsi:type="dcterms:W3CDTF">2016-03-01T12:36:00Z</dcterms:modified>
  <cp:revision>6</cp:revision>
  <dc:subject/>
  <dc:title/>
</cp:coreProperties>
</file>