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83"/>
        <w:gridCol w:w="53"/>
        <w:gridCol w:w="4175"/>
        <w:gridCol w:w="31"/>
        <w:gridCol w:w="8"/>
      </w:tblGrid>
      <w:tr>
        <w:trPr>
          <w:trHeight w:val="45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NIOSKODAWCA: (imię i nazwisko lub nazwa firmy/przedsiębiorc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znak sprawy (nadaje urzędnik)</w:t>
            </w:r>
          </w:p>
        </w:tc>
      </w:tr>
      <w:tr>
        <w:trPr>
          <w:trHeight w:val="165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DRES ZAMIESZKANIA/SIEDZIBY: (ulica, miejscowość, kod pocztow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DRES DO KORESPONDENCJI: (jeśli jest inny niż powyżej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ESEL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ELEFON KONTAKTOWY (stacjonarny i/lub komórkow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DRES E-MAIL (nie jest wymagany)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pieczęć wpływ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32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1"/>
      </w:tblGrid>
      <w:tr>
        <w:trPr>
          <w:trHeight w:val="332" w:hRule="atLeast"/>
        </w:trPr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NIOSEK DO BURMISTRZA RADŁOWA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 zwolnienie i ulgi w podatku rolnym z tytułu nabycia gruntów</w:t>
            </w:r>
          </w:p>
        </w:tc>
      </w:tr>
      <w:tr>
        <w:trPr>
          <w:trHeight w:val="396" w:hRule="atLeast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Radłów,…………………</w:t>
        <w:br/>
      </w:r>
    </w:p>
    <w:p>
      <w:pPr>
        <w:pStyle w:val="Normal"/>
        <w:spacing w:before="120" w:after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2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92" w:leader="dot"/>
          <w:tab w:val="left" w:pos="6797" w:leader="dot"/>
        </w:tabs>
        <w:spacing w:lineRule="exact" w:line="413" w:before="163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szę o zastosowanie zwolnienia i ulgi w podatku rolnym z tytułu zakupu gruntów</w:t>
        <w:br/>
        <w:t xml:space="preserve">o powierzchni ……..………………… ha, położonych w miejscowości …………………………., </w:t>
        <w:br/>
        <w:t>gm. Radłów,  które poprzez akt notarialny nr ……………………………………………………….. dnia ………….……….…………….… zostały nabyte od …………………………………………..</w:t>
      </w:r>
    </w:p>
    <w:p>
      <w:pPr>
        <w:pStyle w:val="Normal"/>
        <w:widowControl/>
        <w:tabs>
          <w:tab w:val="clear" w:pos="720"/>
          <w:tab w:val="left" w:pos="792" w:leader="dot"/>
          <w:tab w:val="left" w:pos="6797" w:leader="dot"/>
        </w:tabs>
        <w:spacing w:lineRule="exact" w:line="413" w:before="163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Grunty zostały nabyte z przeznaczeniem na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34" w:leader="none"/>
        </w:tabs>
        <w:spacing w:lineRule="exact" w:line="4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większenie już istniejącego gospodarstwa do powierzchni nieprzekraczającej 100 ha*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4" w:leader="none"/>
        </w:tabs>
        <w:spacing w:lineRule="exact" w:line="4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tworzenie nowego gospodarstwa*</w:t>
      </w:r>
    </w:p>
    <w:p>
      <w:pPr>
        <w:pStyle w:val="Normal"/>
        <w:widowControl/>
        <w:tabs>
          <w:tab w:val="clear" w:pos="720"/>
          <w:tab w:val="left" w:pos="134" w:leader="none"/>
        </w:tabs>
        <w:spacing w:lineRule="exact" w:line="413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exact" w:line="4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szę o przyznanie ulgi w podatku rolnym polegającej na obniżeniu podatku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4" w:leader="none"/>
        </w:tabs>
        <w:spacing w:lineRule="exact" w:line="4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ierwszym roku po upływie okresu zwolnienia - o 75%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4" w:leader="none"/>
        </w:tabs>
        <w:spacing w:lineRule="exact" w:line="4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drugim roku po upływie okresu zwolnienia - o 50 %.</w:t>
      </w:r>
    </w:p>
    <w:p>
      <w:pPr>
        <w:pStyle w:val="Normal"/>
        <w:widowControl/>
        <w:tabs>
          <w:tab w:val="clear" w:pos="720"/>
          <w:tab w:val="left" w:pos="134" w:leader="none"/>
        </w:tabs>
        <w:spacing w:lineRule="exact" w:line="413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34" w:leader="none"/>
        </w:tabs>
        <w:spacing w:lineRule="exact" w:line="413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i/>
          <w:i/>
          <w:sz w:val="16"/>
          <w:szCs w:val="16"/>
        </w:rPr>
      </w:pPr>
      <w:r>
        <w:rPr>
          <w:rFonts w:eastAsia="Arial" w:cs="Times New Roman" w:ascii="Times New Roman" w:hAnsi="Times New Roman"/>
          <w:i/>
          <w:sz w:val="16"/>
          <w:szCs w:val="16"/>
        </w:rPr>
        <w:t>*niepotrzebne skreślić</w:t>
      </w:r>
    </w:p>
    <w:p>
      <w:pPr>
        <w:pStyle w:val="Normal"/>
        <w:widowControl/>
        <w:tabs>
          <w:tab w:val="clear" w:pos="720"/>
          <w:tab w:val="left" w:pos="134" w:leader="none"/>
        </w:tabs>
        <w:spacing w:lineRule="exact" w:line="413"/>
        <w:ind w:left="720" w:hanging="0"/>
        <w:jc w:val="both"/>
        <w:rPr>
          <w:rFonts w:ascii="Times New Roman" w:hAnsi="Times New Roman" w:eastAsia="Arial" w:cs="Times New Roman"/>
          <w:i/>
          <w:i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34" w:leader="none"/>
        </w:tabs>
        <w:spacing w:lineRule="exact" w:line="413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34" w:leader="none"/>
        </w:tabs>
        <w:spacing w:lineRule="exact" w:line="413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34" w:leader="none"/>
        </w:tabs>
        <w:spacing w:lineRule="exact" w:line="413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ENIE</w:t>
      </w:r>
    </w:p>
    <w:p>
      <w:pPr>
        <w:pStyle w:val="Normal"/>
        <w:widowControl/>
        <w:tabs>
          <w:tab w:val="clear" w:pos="720"/>
          <w:tab w:val="left" w:pos="134" w:leader="none"/>
        </w:tabs>
        <w:spacing w:lineRule="exact" w:line="413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spacing w:lineRule="exact" w:line="413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Świadomy o odpowiedzialności karnej wynikającej z art. 56 Kodeksu Karnego Skarbowego       (t.j. Dz. U. z 2020 poz. 19 ze zm.), oświadczam, że  zbywca, od którego nabyłem/am grunty              nie jest ze mną spokrewniona/ny w linii prostej (małżonek/ka, ojciec, matka, zięć, synowa,        pasierb, pasierbica). </w:t>
      </w:r>
    </w:p>
    <w:p>
      <w:pPr>
        <w:pStyle w:val="Normal"/>
        <w:widowControl/>
        <w:spacing w:lineRule="exact" w:line="413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wyższe grunty nie były do momentu zakupu objęte przeze mnie w trwałe zagospodarowanie z Zasobu Własności Rolnej Skarbu Państwa.</w:t>
      </w:r>
    </w:p>
    <w:p>
      <w:pPr>
        <w:pStyle w:val="Normal"/>
        <w:widowControl/>
        <w:spacing w:lineRule="exact" w:line="413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exact" w:line="413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exact" w:line="413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...........…………….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zytelny podpis podatnika</w:t>
      </w:r>
    </w:p>
    <w:p>
      <w:pPr>
        <w:pStyle w:val="Normal"/>
        <w:widowControl/>
        <w:spacing w:before="14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widowControl/>
        <w:spacing w:lineRule="exact" w:line="221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widowControl/>
        <w:spacing w:lineRule="exact" w:line="221"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62560</wp:posOffset>
                </wp:positionV>
                <wp:extent cx="114300" cy="95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.85pt;margin-top:12.8pt;width:8.95pt;height:7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Akt notarialny   (kserokopia – oryginał do wglądu)       </w:t>
      </w:r>
    </w:p>
    <w:p>
      <w:pPr>
        <w:pStyle w:val="Normal"/>
        <w:widowControl/>
        <w:spacing w:lineRule="exact" w:line="221" w:before="24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162560</wp:posOffset>
                </wp:positionV>
                <wp:extent cx="114300" cy="95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5pt;margin-top:12.8pt;width:8.95pt;height:7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Oświadczenie o otrzymanej / nieotrzymanej pomocy de minimis       </w:t>
      </w:r>
    </w:p>
    <w:p>
      <w:pPr>
        <w:pStyle w:val="Normal"/>
        <w:widowControl/>
        <w:spacing w:lineRule="exact" w:line="221" w:before="24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162560</wp:posOffset>
                </wp:positionV>
                <wp:extent cx="114300" cy="95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5pt;margin-top:12.8pt;width:8.95pt;height:7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Zaświadczenie lub oświadczenie o otrzymanej pomocy de minimis     </w:t>
      </w:r>
    </w:p>
    <w:p>
      <w:pPr>
        <w:pStyle w:val="Normal"/>
        <w:widowControl/>
        <w:spacing w:lineRule="exact" w:line="221" w:before="24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162560</wp:posOffset>
                </wp:positionV>
                <wp:extent cx="114300" cy="95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5pt;margin-top:12.8pt;width:8.95pt;height:7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Formularz informacji przedstawianych przez wnioskodawcę     </w:t>
      </w:r>
    </w:p>
    <w:p>
      <w:pPr>
        <w:pStyle w:val="Normal"/>
        <w:widowControl/>
        <w:spacing w:lineRule="exact" w:line="221" w:before="24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95</wp:posOffset>
                </wp:positionH>
                <wp:positionV relativeFrom="paragraph">
                  <wp:posOffset>162560</wp:posOffset>
                </wp:positionV>
                <wp:extent cx="114300" cy="95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5pt;margin-top:12.8pt;width:8.95pt;height:7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Załącznik do wniosku o zwolnienie i ulgę w podatku rolnym z tytułu nabycia gruntu     </w:t>
      </w:r>
    </w:p>
    <w:p>
      <w:pPr>
        <w:pStyle w:val="Normal"/>
        <w:widowControl/>
        <w:spacing w:lineRule="exact" w:line="221" w:before="24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162560</wp:posOffset>
                </wp:positionV>
                <wp:extent cx="114300" cy="95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5pt;margin-top:12.8pt;width:8.95pt;height:7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Inne       </w:t>
      </w:r>
    </w:p>
    <w:p>
      <w:pPr>
        <w:pStyle w:val="Normal"/>
        <w:widowControl/>
        <w:spacing w:lineRule="exact" w:line="221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widowControl/>
        <w:spacing w:lineRule="exact" w:line="221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21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21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21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418" w:bottom="147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" w:hAnsi="Wingdings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02:00Z</dcterms:created>
  <dc:creator>gulikb</dc:creator>
  <dc:description/>
  <cp:keywords/>
  <dc:language>en-US</dc:language>
  <cp:lastModifiedBy>gulikb</cp:lastModifiedBy>
  <cp:lastPrinted>2017-01-05T09:10:00Z</cp:lastPrinted>
  <dcterms:modified xsi:type="dcterms:W3CDTF">2021-09-29T08:05:00Z</dcterms:modified>
  <cp:revision>10</cp:revision>
  <dc:subject/>
  <dc:title/>
</cp:coreProperties>
</file>