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3"/>
        <w:gridCol w:w="53"/>
        <w:gridCol w:w="4175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NIOSKODAWCA: (imię i nazwisko lub nazwa firmy/przedsiębiorc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ADRES DO KORESPONDENCJI: (jeśli jest inny niż powyżej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PESEL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>TELEFON KONTAKTOWY (stacjonarny i/lub komórkowy)</w:t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4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ADRES E-MAIL (nie jest wymagany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0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</w:tblGrid>
      <w:tr>
        <w:trPr>
          <w:trHeight w:val="313" w:hRule="atLeast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DO BURMISTRZA RADŁOWA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udzielenie ulgi inwestycyjnej w podatku rolnym</w:t>
            </w:r>
          </w:p>
        </w:tc>
      </w:tr>
      <w:tr>
        <w:trPr>
          <w:trHeight w:val="373" w:hRule="atLeast"/>
        </w:trPr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rPr/>
      </w:pPr>
      <w:r>
        <w:rPr/>
      </w:r>
    </w:p>
    <w:p>
      <w:pPr>
        <w:pStyle w:val="Normal"/>
        <w:spacing w:before="120" w:after="20"/>
        <w:ind w:left="5664" w:firstLine="708"/>
        <w:rPr/>
      </w:pPr>
      <w:r>
        <w:rPr>
          <w:sz w:val="22"/>
          <w:szCs w:val="22"/>
        </w:rPr>
        <w:t>Radłów,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przyznanie ulgi inwestycyjnej w podatku rolnym z tytułu wydatków poniesionych na :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52700702"/>
      <w:bookmarkStart w:id="1" w:name="__Fieldmark__0_13527007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dowę budynków inwentarskich służących do chowu, hodowli i utrzymywania zwierząt gospodarskich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52700702"/>
      <w:bookmarkStart w:id="3" w:name="__Fieldmark__1_13527007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ernizację budynków inwentarskich służących do chowu, hodowli i utrzymywania zwierząt gospodarskich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52700702"/>
      <w:bookmarkStart w:id="5" w:name="__Fieldmark__2_13527007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udowę obiektów służących ochronie środowiska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52700702"/>
      <w:bookmarkStart w:id="7" w:name="__Fieldmark__3_135270070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dernizację obiektów służących ochronie środowiska;</w:t>
      </w:r>
    </w:p>
    <w:p>
      <w:pPr>
        <w:pStyle w:val="ListParagraph"/>
        <w:spacing w:lineRule="auto" w:line="360"/>
        <w:ind w:lef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52700702"/>
      <w:bookmarkStart w:id="9" w:name="__Fieldmark__4_13527007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kup i zainstalowanie: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52700702"/>
      <w:bookmarkStart w:id="11" w:name="__Fieldmark__5_13527007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zczowni;</w:t>
      </w:r>
    </w:p>
    <w:p>
      <w:pPr>
        <w:pStyle w:val="ListParagraph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52700702"/>
      <w:bookmarkStart w:id="13" w:name="__Fieldmark__6_13527007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ządzeń melioracyjnych;</w:t>
      </w:r>
    </w:p>
    <w:p>
      <w:pPr>
        <w:pStyle w:val="ListParagraph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52700702"/>
      <w:bookmarkStart w:id="15" w:name="__Fieldmark__7_13527007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ządzeń zaopatrzenia gospodarstwa w wodę;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352700702"/>
      <w:bookmarkStart w:id="17" w:name="__Fieldmark__8_13527007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urządzeń do wykorzystywania na cele produkcyjne naturalnych źródeł energii (wiatru, biogazu, słońca, spadku wód*) . 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e produkcyjne gospodarstwa to</w:t>
      </w:r>
      <w:r>
        <w:rPr>
          <w:sz w:val="22"/>
          <w:szCs w:val="22"/>
        </w:rPr>
        <w:t xml:space="preserve"> ……………………………………………………..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>□</w:t>
      </w: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i/>
          <w:sz w:val="16"/>
          <w:szCs w:val="16"/>
        </w:rPr>
        <w:t xml:space="preserve">proszę zaznaczyć krzyżykiem właściwą pozycję, </w:t>
      </w:r>
    </w:p>
    <w:p>
      <w:pPr>
        <w:pStyle w:val="Normal"/>
        <w:spacing w:lineRule="auto" w:line="360"/>
        <w:rPr>
          <w:rFonts w:eastAsia="Arial"/>
          <w:sz w:val="16"/>
          <w:szCs w:val="16"/>
        </w:rPr>
      </w:pPr>
      <w:r>
        <w:rPr>
          <w:rFonts w:eastAsia="Arial"/>
          <w:i/>
          <w:sz w:val="16"/>
          <w:szCs w:val="16"/>
        </w:rPr>
        <w:t>*niepotrzebne skreślić</w:t>
      </w:r>
    </w:p>
    <w:p>
      <w:pPr>
        <w:pStyle w:val="Normal"/>
        <w:rPr>
          <w:rFonts w:eastAsia="Arial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0"/>
        </w:rPr>
        <w:t>……………</w:t>
      </w:r>
      <w:r>
        <w:rPr>
          <w:sz w:val="20"/>
        </w:rPr>
        <w:t xml:space="preserve">............…………….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czytelny podpis poda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</w:rPr>
        <w:t>Wniosek dotyczy wydatków wynikających z faktur/rachunków.</w:t>
      </w:r>
    </w:p>
    <w:p>
      <w:pPr>
        <w:pStyle w:val="Normal"/>
        <w:spacing w:lineRule="auto" w:line="360"/>
        <w:jc w:val="both"/>
        <w:rPr>
          <w:rFonts w:eastAsia="Arial"/>
          <w:sz w:val="16"/>
          <w:szCs w:val="16"/>
        </w:rPr>
      </w:pPr>
      <w:r>
        <w:rPr>
          <w:rFonts w:eastAsia="Arial"/>
          <w:sz w:val="20"/>
          <w:u w:val="single"/>
        </w:rPr>
        <w:t>Oświadczam, że wydatki te nie zostały sfinansowane w całości lub części z udziałem środków publicznych</w:t>
      </w:r>
      <w:r>
        <w:rPr>
          <w:rFonts w:eastAsia="Arial"/>
          <w:sz w:val="20"/>
        </w:rPr>
        <w:t xml:space="preserve"> </w:t>
      </w:r>
      <w:r>
        <w:rPr>
          <w:rFonts w:eastAsia="Arial"/>
          <w:sz w:val="18"/>
          <w:szCs w:val="18"/>
        </w:rPr>
        <w:t>(pod rygorem odpowiedzialności za składanie fałszywych zeznań z art.233 § 1 kodeksu karnego)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ab/>
        <w:tab/>
        <w:t xml:space="preserve">    ……………............…………….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odatnika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i/>
      <w:color w:val="auto"/>
      <w:kern w:val="2"/>
      <w:sz w:val="18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Nagwek3">
    <w:name w:val="Nagłówek3"/>
    <w:next w:val="TextBody"/>
    <w:qFormat/>
    <w:pPr>
      <w:keepNext w:val="true"/>
      <w:widowControl w:val="false"/>
      <w:suppressLineNumbers/>
      <w:tabs>
        <w:tab w:val="clear" w:pos="709"/>
        <w:tab w:val="center" w:pos="4535" w:leader="none"/>
        <w:tab w:val="right" w:pos="9070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SimSun;宋体" w:cs="Mangal;Liberation Mono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;Liberation Mono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1">
    <w:name w:val="Podpis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4:00Z</dcterms:created>
  <dc:creator>Teresa Skwierz</dc:creator>
  <dc:description/>
  <cp:keywords/>
  <dc:language>en-US</dc:language>
  <cp:lastModifiedBy>gulikb</cp:lastModifiedBy>
  <cp:lastPrinted>2017-01-05T09:06:00Z</cp:lastPrinted>
  <dcterms:modified xsi:type="dcterms:W3CDTF">2021-09-30T08:25:00Z</dcterms:modified>
  <cp:revision>10</cp:revision>
  <dc:subject/>
  <dc:title>Wzór wniosku o rozłożenie na raty zapłaty podatku/zaległości podatkowej</dc:title>
</cp:coreProperties>
</file>