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14300</wp:posOffset>
            </wp:positionV>
            <wp:extent cx="200977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NKIET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RADŁ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4"/>
        <w:gridCol w:w="2757"/>
        <w:gridCol w:w="3412"/>
      </w:tblGrid>
      <w:tr>
        <w:trPr>
          <w:trHeight w:val="97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łaściciela/li nieruchomości zgodnie z Aktem własności ziemi, Księgą Wieczystą, Postanowieniem Sądu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ONTAŻU INSTALACJI</w:t>
            </w:r>
          </w:p>
        </w:tc>
        <w:tc>
          <w:tcPr>
            <w:tcW w:w="6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SIĘGI WIECZYSTEJ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IANA PIECÓW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ahoma"/>
          <w:b/>
          <w:b/>
          <w:color w:val="595959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595959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Cs w:val="24"/>
        </w:rPr>
        <w:t>1. Rodzaj obiektu: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jedn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wiel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mieszkanie*</w:t>
      </w:r>
    </w:p>
    <w:p>
      <w:pPr>
        <w:pStyle w:val="Kolorowalistaakcent1"/>
        <w:numPr>
          <w:ilvl w:val="0"/>
          <w:numId w:val="2"/>
        </w:numPr>
        <w:spacing w:lineRule="auto" w:line="24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część budynku stanowiąca samodzielną całość techn. Użytkową*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 xml:space="preserve">2. Dane charakterystyczne 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Powierzchnia ogrzewana: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ubatura:………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ysokość pomieszczeń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3. Orientacja-kierunek względem stron świata wejścia głównego do budynku: 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Cs w:val="24"/>
        </w:rPr>
        <w:t>4. Lokalizacja budynku: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 centrum miasta*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na przedmieściach*</w:t>
      </w:r>
    </w:p>
    <w:p>
      <w:pPr>
        <w:pStyle w:val="Kolorowalistaakcent1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na otwartej przestrzeni*</w:t>
      </w:r>
    </w:p>
    <w:p>
      <w:pPr>
        <w:pStyle w:val="Kolorowalistaakcent1"/>
        <w:numPr>
          <w:ilvl w:val="0"/>
          <w:numId w:val="4"/>
        </w:numPr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 lesie*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5. Rok zakończenia budowy/oddania do użytkowania: ……………………………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6. Rok budowy instalacji (CO, elektrycznej itd.):…………………………………………………………………….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7. Liczba użytkowników (mieszkańców):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8. Zamontowane drzwi zewnętrzne w budynku PRODUCENT ………………………………………………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MODEL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ahoma"/>
          <w:color w:val="595959"/>
          <w:szCs w:val="24"/>
        </w:rPr>
        <w:t>9. Zamontowane okna w budynku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Cs w:val="24"/>
        </w:rPr>
        <w:t>PCV* PRODUCENT ………………………… MODEL 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0. Wentylacja:         grawitacyjna *      mechaniczna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1. Instalacja chłodzenia:      tak*</w:t>
        <w:tab/>
        <w:t>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  <w:t>II. INSTALACJA CENTRALNEGO OGRZEWANI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. Źródło wytwarzania: kocioł, paliwo …………………………………………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……………typ ……………………………model …………………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nne źródło 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 xml:space="preserve">2.Regulacja ciepła-termostaty na grzejnikach     tak* </w:t>
        <w:tab/>
        <w:t>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 xml:space="preserve">w pomieszczeniu    tak*  </w:t>
        <w:tab/>
        <w:t>nie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 xml:space="preserve">na kotle      tak* </w:t>
        <w:tab/>
        <w:t>nie*</w:t>
      </w:r>
    </w:p>
    <w:p>
      <w:pPr>
        <w:pStyle w:val="Normal"/>
        <w:spacing w:lineRule="auto" w:line="24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nne ……………………………………………………………………………………………………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bCs/>
          <w:color w:val="595959"/>
          <w:sz w:val="24"/>
          <w:szCs w:val="24"/>
        </w:rPr>
      </w:pPr>
      <w:r>
        <w:rPr>
          <w:rFonts w:cs="Tahoma"/>
          <w:b/>
          <w:bCs/>
          <w:color w:val="595959"/>
          <w:sz w:val="24"/>
          <w:szCs w:val="24"/>
        </w:rPr>
        <w:t>III. PRZYGOTOWANIE CIEPŁEJ WODY UŻYTKOWEJ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. Źródło wytwarzania (w okresie zimowym): kocioł, paliwo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..………….……typ……………………….…. model 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>zasobnik ciepłej wody    tak*    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2. Źródło wytwarzania (w okresie letnim): kocioł, paliwo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..………….……typ……………………….…. model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zasobnik ciepłej wody    tak*    nie*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 w:val="24"/>
          <w:szCs w:val="24"/>
        </w:rPr>
        <w:t>3.Inne źródło ………………………………………………………………………………………………………………...........</w:t>
      </w:r>
    </w:p>
    <w:p>
      <w:pPr>
        <w:pStyle w:val="Normal"/>
        <w:spacing w:lineRule="auto" w:line="24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producent ……………………………………typ ………………………….…model……………………......................</w:t>
      </w:r>
    </w:p>
    <w:p>
      <w:pPr>
        <w:pStyle w:val="Normal"/>
        <w:spacing w:lineRule="auto" w:line="24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  <w:t>IV. ZUŻYCIE SUROWCÓW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węgla w tonach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drewna w m3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gazu w m3 w ciągu roku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Ilość spalonego innego paliwa w ciągu roku (podać rodzaj i ilość)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595959"/>
          <w:sz w:val="24"/>
          <w:szCs w:val="24"/>
        </w:rPr>
      </w:pPr>
      <w:r>
        <w:rPr>
          <w:rFonts w:cs="Tahoma"/>
          <w:b/>
          <w:color w:val="595959"/>
          <w:sz w:val="24"/>
          <w:szCs w:val="24"/>
        </w:rPr>
        <w:t xml:space="preserve">V. KONSTRUKCJA BYDUNKU 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ścian (np. Pustak max + 10 cm styropianu) ……………..…………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podłogi (np. Beton + 10cm styropianu) ……………………………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onstrukcja dachu (np. 20 cm wełny mineralnej) ………………………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Zgodnie z Ustawą z dnia 29. 08. 1997 roku o ochronie danych  osobowych (tekst jednolity: Dz. U. z 2002 r. Nr 101, poz. 926 ze zm.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b/>
          <w:b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wyrażam zgodę na przechowywanie przez Dotacje Optymalne DO.EKO Sp. z o.o. przekazanych przeze mnie oryginałów dokumentów lub/oraz ich ko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ahoma"/>
        <w:sz w:val="24"/>
        <w:szCs w:val="24"/>
      </w:rPr>
      <w:t>*niepotrzebne  skreślić</w:t>
    </w:r>
    <w:r>
      <w:rPr>
        <w:rFonts w:cs="Tahoma"/>
      </w:rPr>
      <w:tab/>
      <w:tab/>
      <w:tab/>
      <w:tab/>
      <w:tab/>
      <w:tab/>
      <w:tab/>
      <w:tab/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0:00Z</dcterms:created>
  <dc:creator>Biuro Projektowe ARCHIGON</dc:creator>
  <dc:description/>
  <cp:keywords/>
  <dc:language>en-US</dc:language>
  <cp:lastModifiedBy>jkopec</cp:lastModifiedBy>
  <cp:lastPrinted>2016-07-13T11:02:00Z</cp:lastPrinted>
  <dcterms:modified xsi:type="dcterms:W3CDTF">2016-07-15T09:09:00Z</dcterms:modified>
  <cp:revision>3</cp:revision>
  <dc:subject/>
  <dc:title>Ankieta dla zamawiającego Świadectwo Charakterystyki Energetycznej Budynku</dc:title>
</cp:coreProperties>
</file>