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2196465</wp:posOffset>
            </wp:positionH>
            <wp:positionV relativeFrom="line">
              <wp:posOffset>-144145</wp:posOffset>
            </wp:positionV>
            <wp:extent cx="762000" cy="4762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523875" cy="523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07950</wp:posOffset>
            </wp:positionV>
            <wp:extent cx="781050" cy="533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"Europejski Fundusz Rolny na rzecz Rozwoju Obszarów Wiejskich: Europa inwestująca w obszary wiejskie."</w:t>
        <w:br/>
        <w:t xml:space="preserve">Projekt  współfinansowany ze środków Unii Europejskiej w ramach Pomocy Technicznej </w:t>
        <w:br/>
        <w:t>Programu Rozwoju Obszarów Wiejskich na lata 2007-2013</w:t>
        <w:br/>
        <w:t>Instytucja zarządzająca Programem Rozwoju Obszarów Wiejskich na lata 2007-2013 Minister Rolnictwa i Rozwoju Ws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ogram szczegółowy konferencji</w:t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zultaty Programu Rozwoju Obszarów Wiejskich na lata 2007-2013 dla przedstawicieli: </w:t>
        <w:br/>
        <w:t xml:space="preserve">samorządów lokalnych, organizacji i instytucji pozarządowych w poszczególnych województwach, </w:t>
        <w:br/>
        <w:t>związków zawodowych i branżowych, Lokalnych Grup Działania oraz lokalnych i regionalnych medi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rniowice 29.X1.2012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Wykładowcy:</w:t>
      </w:r>
    </w:p>
    <w:p>
      <w:pPr>
        <w:pStyle w:val="Normal"/>
        <w:ind w:left="1080" w:hanging="0"/>
        <w:rPr/>
      </w:pPr>
      <w:r>
        <w:rPr/>
        <w:t>Prof. Józef Kania – Uniwersytet Rolniczy</w:t>
      </w:r>
    </w:p>
    <w:p>
      <w:pPr>
        <w:pStyle w:val="Normal"/>
        <w:ind w:left="1080" w:hanging="0"/>
        <w:rPr/>
      </w:pPr>
      <w:r>
        <w:rPr/>
        <w:t>Dr Leszek Leśniak – Centrum Doradztwa Rolniczego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75" w:type="dxa"/>
        <w:tblLayout w:type="fixed"/>
        <w:tblCellMar>
          <w:top w:w="85" w:type="dxa"/>
          <w:left w:w="70" w:type="dxa"/>
          <w:bottom w:w="57" w:type="dxa"/>
          <w:right w:w="70" w:type="dxa"/>
        </w:tblCellMar>
      </w:tblPr>
      <w:tblGrid>
        <w:gridCol w:w="1440"/>
        <w:gridCol w:w="8640"/>
      </w:tblGrid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in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programowy konferencji</w:t>
            </w:r>
          </w:p>
        </w:tc>
      </w:tr>
      <w:tr>
        <w:trPr>
          <w:trHeight w:val="1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– 9: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acja Uczestników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 – 9: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y PROW 2007-2013 w Polsce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 – 10: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kłady najlepszych projektów zrealizowanych w Polsce w ramach PROW 2007-2013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35 – 11: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 PROW na rozwój województwa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– 11: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rwa kawowa</w:t>
            </w:r>
          </w:p>
        </w:tc>
      </w:tr>
      <w:tr>
        <w:trPr>
          <w:trHeight w:val="34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10 – 12: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jlepsze przykłady projektów zrealizowanych z PROW 2007-2013 </w:t>
              <w:br/>
              <w:t>w województwie z działań:</w:t>
            </w:r>
          </w:p>
        </w:tc>
      </w:tr>
      <w:tr>
        <w:trPr>
          <w:trHeight w:val="34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„Modernizacja gospodarstw rolnych”, </w:t>
            </w:r>
          </w:p>
        </w:tc>
      </w:tr>
      <w:tr>
        <w:trPr>
          <w:trHeight w:val="34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„Ułatwianie startu młodym rolnikom”, </w:t>
            </w:r>
          </w:p>
        </w:tc>
      </w:tr>
      <w:tr>
        <w:trPr>
          <w:trHeight w:val="34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„Różnicowanie w kierunku działalności nierolniczej”, </w:t>
            </w:r>
          </w:p>
        </w:tc>
      </w:tr>
      <w:tr>
        <w:trPr>
          <w:trHeight w:val="34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„Zwiększanie wartości dodanej podstawowej produkcji rolnej i leśnej”, </w:t>
            </w:r>
          </w:p>
        </w:tc>
      </w:tr>
      <w:tr>
        <w:trPr>
          <w:trHeight w:val="34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„Tworzenie i rozwój mikroprzedsiębiorstw”,</w:t>
            </w:r>
          </w:p>
        </w:tc>
      </w:tr>
      <w:tr>
        <w:trPr>
          <w:trHeight w:val="34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„Uczestnictwo rolników w systemach jakości żywności”, </w:t>
            </w:r>
          </w:p>
        </w:tc>
      </w:tr>
      <w:tr>
        <w:trPr>
          <w:trHeight w:val="34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„Działania informacyjne i promocyjne”, </w:t>
            </w:r>
          </w:p>
        </w:tc>
      </w:tr>
      <w:tr>
        <w:trPr>
          <w:trHeight w:val="34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„Podstawowe usługi dla gospodarki i ludności wiejskiej”, </w:t>
            </w:r>
          </w:p>
        </w:tc>
      </w:tr>
      <w:tr>
        <w:trPr>
          <w:trHeight w:val="34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„Odnowa i rozwój wsi”, </w:t>
            </w:r>
          </w:p>
        </w:tc>
      </w:tr>
      <w:tr>
        <w:trPr>
          <w:trHeight w:val="34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„Wdrażanie Lokalnych Strategii Rozwoju (LSR)”, </w:t>
            </w:r>
          </w:p>
        </w:tc>
      </w:tr>
      <w:tr>
        <w:trPr>
          <w:trHeight w:val="34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„Wdrażanie projektów współpracy”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0 – 13: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ja Lokalnych Grup Działania (LGD) z województwa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 – 14: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najlepszych projektów LGD z województwa (2)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14:00Z</dcterms:created>
  <dc:creator>Marcin Wierzbicki</dc:creator>
  <dc:description/>
  <dc:language>en-US</dc:language>
  <cp:lastModifiedBy>Admin</cp:lastModifiedBy>
  <cp:lastPrinted>2012-10-17T14:30:00Z</cp:lastPrinted>
  <dcterms:modified xsi:type="dcterms:W3CDTF">2012-11-15T08:14:00Z</dcterms:modified>
  <cp:revision>2</cp:revision>
  <dc:subject/>
  <dc:title/>
</cp:coreProperties>
</file>