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32"/>
          <w:szCs w:val="32"/>
        </w:rPr>
        <w:t xml:space="preserve">KARTA ZGŁOSZENIA </w:t>
        <w:br/>
        <w:t>NA X POWIATOWY KONKURS RECYTATORSK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Imię i nazwisko recytatora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sz w:val="27"/>
          <w:szCs w:val="27"/>
        </w:rPr>
        <w:t>Instytucja patronująca (szkoła, placówka, adres, telefon)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Przygotowany repertuar (autor, tytuł)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4.Imię i nazwisko nauczyciela, który przygotował recytatora ( adres, telefon )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>
          <w:sz w:val="27"/>
          <w:szCs w:val="27"/>
        </w:rPr>
        <w:t>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5.Konkursy, w których recytator brał udział (wymienić )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1005" w:leader="none"/>
        </w:tabs>
        <w:spacing w:before="28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1005" w:leader="none"/>
        </w:tabs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              ……………………………………               ……………………………</w:t>
      </w:r>
      <w:r>
        <w:rPr>
          <w:sz w:val="20"/>
          <w:szCs w:val="20"/>
        </w:rPr>
        <w:t>.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miejscowość i data                               pieczęć i podpis dyrektora                                     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yl1Znak">
    <w:name w:val="Styl1 Znak"/>
    <w:qFormat/>
    <w:rPr>
      <w:lang w:val="en-US" w:eastAsia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1">
    <w:name w:val="Styl1"/>
    <w:basedOn w:val="Header"/>
    <w:qFormat/>
    <w:pPr/>
    <w:rPr>
      <w:lang w:val="en-US" w:eastAsia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2:00Z</dcterms:created>
  <dc:creator>Ośrodek</dc:creator>
  <dc:description/>
  <cp:keywords/>
  <dc:language>en-US</dc:language>
  <cp:lastModifiedBy>Biblioteka</cp:lastModifiedBy>
  <cp:lastPrinted>2014-05-20T12:59:00Z</cp:lastPrinted>
  <dcterms:modified xsi:type="dcterms:W3CDTF">2015-04-14T08:57:00Z</dcterms:modified>
  <cp:revision>7</cp:revision>
  <dc:subject/>
  <dc:title/>
</cp:coreProperties>
</file>