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Imię i Nazwisko dzieck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ajęć 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Adres i tel. kontaktow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uję się do zapewnienia mojemu dziecku bezpieczeństwa w drodze pomiędzy miejscem rozpoczęcia zajęć a dom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……………………………………………………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9:00Z</dcterms:created>
  <dc:creator>Komputer</dc:creator>
  <dc:description/>
  <dc:language>en-US</dc:language>
  <cp:lastModifiedBy>Admin</cp:lastModifiedBy>
  <dcterms:modified xsi:type="dcterms:W3CDTF">2014-02-07T08:59:00Z</dcterms:modified>
  <cp:revision>2</cp:revision>
  <dc:subject/>
  <dc:title/>
</cp:coreProperties>
</file>