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Unii Europejskiej w ramach Europejskiego Funduszu Społeczne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KWESTIONARIUSZ REKRUTACYJNY DO UDZIAŁU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„</w:t>
      </w:r>
      <w:r>
        <w:rPr>
          <w:rFonts w:eastAsia="FranklinGothicBook;Arial Unicode MS"/>
          <w:b/>
          <w:sz w:val="28"/>
          <w:szCs w:val="28"/>
        </w:rPr>
        <w:t>Bezpłatne szkolenia komputerowe w Małopolsc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right="-43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bezrobotna (zarejestrowana w Urzędzie Pracy do 12 miesięcy)</w:t>
      </w:r>
    </w:p>
    <w:p>
      <w:pPr>
        <w:pStyle w:val="Normal"/>
        <w:snapToGrid w:val="false"/>
        <w:ind w:right="-43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a bezrobotna długotrwale (zarejestrowana w Urzędzie Pracy powyżej 12 miesięcy)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a nieaktywna zawodowo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a aktywna zawodowo (zatrudnion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rolni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ym samozatrudnio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zatrudniony w mikroprzedsiębiorst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zatrudniony w małym przedsiębiorst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ym zatrudniony w średnim przedsiębiorstwie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ym zatrudniony w dużym przedsiębiorstwie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ym zatrudniony w administracji publicznej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zatrudniony w organizacji pozarząd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294"/>
        <w:gridCol w:w="1419"/>
        <w:gridCol w:w="1776"/>
      </w:tblGrid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ZNACZ </w:t>
              <w:br/>
              <w:t>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PEŁNIA KIEROWNIK PROJEKTU</w:t>
            </w:r>
          </w:p>
        </w:tc>
      </w:tr>
      <w:tr>
        <w:trPr>
          <w:trHeight w:val="22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NIEPEŁNOSPRAWN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wykształcenie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kształceni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ow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e (średn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Z MIEJSCOWOŚCI DO 5 TYS. MIESZKAŃCÓW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tatus na rynku pracy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robotn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ługotrwale bezrobot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SOBA KORZYSTAJĄCA ZE WSPARCIA ops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4963" w:firstLine="709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WALIFIKOWANO DO UDZIAŁU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AK 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 xml:space="preserve">NIE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…………………………………</w:t>
      </w:r>
      <w:r>
        <w:rPr/>
        <w:t>..</w:t>
      </w:r>
    </w:p>
    <w:p>
      <w:pPr>
        <w:pStyle w:val="Normal"/>
        <w:spacing w:lineRule="auto" w:line="360"/>
        <w:ind w:left="4963" w:hanging="0"/>
        <w:rPr>
          <w:sz w:val="16"/>
          <w:szCs w:val="16"/>
        </w:rPr>
      </w:pPr>
      <w:r>
        <w:rPr>
          <w:sz w:val="16"/>
          <w:szCs w:val="16"/>
        </w:rPr>
        <w:t>DATA I  PODPIS KIEROWNIKA PROJEKTU                /CZŁONKA ZESPOŁU PROJEKTOWEGO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Ciemne pola wypełnia KIEROWNIK PROJEKTU!</w:t>
      </w:r>
    </w:p>
    <w:sectPr>
      <w:headerReference w:type="default" r:id="rId2"/>
      <w:type w:val="nextPage"/>
      <w:pgSz w:w="11906" w:h="16838"/>
      <w:pgMar w:left="1418" w:right="1418" w:gutter="0" w:header="346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1135</wp:posOffset>
          </wp:positionV>
          <wp:extent cx="5400675" cy="809625"/>
          <wp:effectExtent l="0" t="0" r="0" b="0"/>
          <wp:wrapTight wrapText="bothSides">
            <wp:wrapPolygon edited="0">
              <wp:start x="-38" y="0"/>
              <wp:lineTo x="-38" y="21341"/>
              <wp:lineTo x="21600" y="21341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7:00Z</dcterms:created>
  <dc:creator>W. KLOFTA-KASZAK</dc:creator>
  <dc:description/>
  <cp:keywords/>
  <dc:language>en-US</dc:language>
  <cp:lastModifiedBy>n_drzewiecka</cp:lastModifiedBy>
  <cp:lastPrinted>2013-01-04T10:13:00Z</cp:lastPrinted>
  <dcterms:modified xsi:type="dcterms:W3CDTF">2014-02-19T12:27:00Z</dcterms:modified>
  <cp:revision>2</cp:revision>
  <dc:subject/>
  <dc:title>FORMULARZ ZGŁOSZENIOWY</dc:title>
</cp:coreProperties>
</file>