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ANKIETA WSTĘPNA DO UDZIAŁU W PROJEK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>Bezpłatne szkolenia komputerowe w Małopolsce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projektu:</w:t>
      </w:r>
      <w:r>
        <w:rPr>
          <w:rFonts w:cs="Arial" w:ascii="Arial" w:hAnsi="Arial"/>
          <w:sz w:val="20"/>
          <w:szCs w:val="20"/>
        </w:rPr>
        <w:t xml:space="preserve"> WND-POKL.09.06.02-12-164/13.</w:t>
      </w:r>
    </w:p>
    <w:p>
      <w:pPr>
        <w:pStyle w:val="Normal"/>
        <w:snapToGrid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ytet:</w:t>
      </w:r>
      <w:r>
        <w:rPr>
          <w:rFonts w:cs="Arial" w:ascii="Arial" w:hAnsi="Arial"/>
          <w:sz w:val="20"/>
          <w:szCs w:val="20"/>
        </w:rPr>
        <w:t xml:space="preserve"> IX Rozwój wykształcenia i kompetencji w regionach  </w:t>
      </w:r>
    </w:p>
    <w:p>
      <w:pPr>
        <w:pStyle w:val="Normal"/>
        <w:snapToGrid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iałanie:</w:t>
      </w:r>
      <w:r>
        <w:rPr>
          <w:rFonts w:cs="Arial" w:ascii="Arial" w:hAnsi="Arial"/>
          <w:sz w:val="20"/>
          <w:szCs w:val="20"/>
        </w:rPr>
        <w:t xml:space="preserve"> 9.6. „Upowszechnienie uczenia się dorosłych” </w:t>
      </w:r>
    </w:p>
    <w:p>
      <w:pPr>
        <w:pStyle w:val="Normal"/>
        <w:snapToGrid w:val="false"/>
        <w:ind w:left="-284" w:hanging="0"/>
        <w:rPr/>
      </w:pPr>
      <w:r>
        <w:rPr>
          <w:rFonts w:cs="Arial" w:ascii="Arial" w:hAnsi="Arial"/>
          <w:b/>
          <w:sz w:val="20"/>
          <w:szCs w:val="20"/>
        </w:rPr>
        <w:t>Poddziałanie:</w:t>
      </w:r>
      <w:r>
        <w:rPr>
          <w:rFonts w:cs="Arial" w:ascii="Arial" w:hAnsi="Arial"/>
          <w:sz w:val="20"/>
          <w:szCs w:val="20"/>
        </w:rPr>
        <w:t xml:space="preserve"> 9.6.2 Podwyższenie kompetencji osób dorosłych w zakresie ICT i znajomości języków obcych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819"/>
        <w:gridCol w:w="697"/>
        <w:gridCol w:w="2303"/>
        <w:gridCol w:w="19"/>
        <w:gridCol w:w="2604"/>
        <w:gridCol w:w="2923"/>
      </w:tblGrid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ow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(imiona)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rodzeni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k w  momencie składania ankiety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SEL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kształcenie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ak               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owe (na poziomie szkoły podstawowej)             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imnazjalne (na poziomie szkoły gimnazjalnej) 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nadgimnazjalne (liceum, technikum, szkoła zawodowa)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maturalne (ukończenie szkoły po  liceum, technikum)     </w:t>
            </w:r>
          </w:p>
          <w:p>
            <w:pPr>
              <w:pStyle w:val="Normal"/>
              <w:ind w:right="-43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ższe (wykształcenie na poziomie szkoły wyższej)              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kani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a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omu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lokalu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za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jski</w:t>
            </w:r>
          </w:p>
        </w:tc>
      </w:tr>
      <w:tr>
        <w:trPr>
          <w:trHeight w:val="30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 pocztowy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 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jewództwo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ow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 telefonu kontaktowego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- e-mail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V Przynależność do grupy preferowanej </w:t>
            </w:r>
          </w:p>
        </w:tc>
      </w:tr>
      <w:tr>
        <w:trPr>
          <w:trHeight w:val="45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w wieku 50 – 64 lata zamieszkująca województwo małopolskie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zamieszkująca obszary wiejskie lub/i miasta do 50 tys. mieszkańc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posiadająca co najwyżej wykształcenie średnie</w:t>
            </w:r>
          </w:p>
        </w:tc>
      </w:tr>
      <w:tr>
        <w:trPr>
          <w:trHeight w:val="454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 Status na rynku pracy</w:t>
            </w:r>
          </w:p>
        </w:tc>
      </w:tr>
      <w:tr>
        <w:trPr>
          <w:trHeight w:val="910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 (zarejestrowana w Urzędzie Pracy do 12 miesięcy)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bezrobotna długotrwale (zarejestrowana w Urzędzie Pracy powyżej 12 miesięcy)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nieaktywna zawodow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aktywna zawodowo (zatrudniona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rolni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samozatrudnio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zatrudniony w mikroprzedsiębiorstw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zatrudniony w małym przedsiębiorst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zatrudniony w średnim przedsiębiorstwie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zatrudniony w dużym przedsiębiorstwie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tym zatrudniony w administracji publicznej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ym zatrudniony w organizacji pozarządowej</w:t>
            </w:r>
          </w:p>
        </w:tc>
      </w:tr>
      <w:tr>
        <w:trPr>
          <w:trHeight w:val="593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 Dodatkowe kryteria preferencji</w:t>
            </w:r>
          </w:p>
        </w:tc>
      </w:tr>
      <w:tr>
        <w:trPr>
          <w:trHeight w:val="593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niepełnosprawna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z wykształceniem podstawowym lub niższym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z wykształceniem zawodowym lub ponadgimnazjalnym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bezrobotna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soba długotrwale bezrobotna (tj. zarejestrowana w Urzędzie Pracy powyżej 12 miesięcy)              </w:t>
            </w:r>
          </w:p>
          <w:p>
            <w:pPr>
              <w:pStyle w:val="Normal"/>
              <w:snapToGrid w:val="false"/>
              <w:ind w:right="-43" w:hanging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z miejscowości do 5 tys. mieszkańców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oba korzystająca ze wsparcia OPS</w:t>
            </w:r>
          </w:p>
        </w:tc>
      </w:tr>
      <w:tr>
        <w:trPr>
          <w:trHeight w:val="64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  Kurs, który chciałby/chciałaby Pan/Pani ukończyć:</w:t>
            </w:r>
          </w:p>
        </w:tc>
      </w:tr>
      <w:tr>
        <w:trPr>
          <w:trHeight w:val="64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szę zaznaczyć jeden kurs: 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urs ECDL Core  -120 h 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urs ECDL Start – 56 h</w:t>
            </w:r>
          </w:p>
        </w:tc>
      </w:tr>
      <w:tr>
        <w:trPr>
          <w:trHeight w:val="64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II Oświadczenia i deklaracje</w:t>
            </w:r>
          </w:p>
        </w:tc>
      </w:tr>
      <w:tr>
        <w:trPr>
          <w:trHeight w:val="646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em osobą w wieku 50 – 64 lat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zedzony/a o odpowiedzialności za złożenie nieprawdziwego oświadczenia lub zatajenia prawdy, niniejszym oświadczam, że dane zawarte w niniejszej „ Ankiecie wstępnej ” są zgodne z prawdą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Jestem świadomy/a, że złożenie Ankiety wstępnej nie jest równoznaczne z zakwalifikowaniem do udziału </w:t>
              <w:br/>
              <w:t xml:space="preserve">w projekci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przetwarzanie moich danych osobowych, zgodnie z ustawą z dnia 29 sierpnia 1997 </w:t>
              <w:br/>
              <w:t>o ochronie danych osobowych (tekst ujednolicony Dz.U. z 2002 r. Nr 101, poz. 926 ze zmianami), dla potrzeb projektu „ Bezpłatne szkolenia komputerowe w Małopolsce”</w:t>
            </w:r>
          </w:p>
          <w:p>
            <w:pPr>
              <w:pStyle w:val="Normal"/>
              <w:snapToGrid w:val="false"/>
              <w:ind w:right="-4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  <w:t xml:space="preserve">DATA ORAZ czytelny podpis kandydata </w:t>
              <w:br/>
              <w:t>(imię i nazwisko) na uczestnika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0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Web">
    <w:altName w:val="Trebuchet M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właściwe zaznaczyć ”X”</w:t>
      </w:r>
    </w:p>
    <w:p>
      <w:pPr>
        <w:pStyle w:val="Footer"/>
        <w:tabs>
          <w:tab w:val="clear" w:pos="9072"/>
          <w:tab w:val="center" w:pos="4536" w:leader="none"/>
          <w:tab w:val="right" w:pos="9540" w:leader="none"/>
          <w:tab w:val="left" w:pos="9637" w:leader="none"/>
          <w:tab w:val="left" w:pos="9720" w:leader="none"/>
        </w:tabs>
        <w:ind w:right="-542" w:hanging="0"/>
        <w:jc w:val="center"/>
        <w:rPr>
          <w:rFonts w:ascii="Book Antiqua" w:hAnsi="Book Antiqua" w:cs="Arial"/>
          <w:b/>
          <w:b/>
          <w:i/>
          <w:i/>
          <w:sz w:val="16"/>
          <w:szCs w:val="16"/>
        </w:rPr>
      </w:pPr>
      <w:r>
        <w:rPr>
          <w:rFonts w:cs="Arial" w:ascii="Book Antiqua" w:hAnsi="Book Antiqua"/>
          <w:b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49885</wp:posOffset>
          </wp:positionV>
          <wp:extent cx="54006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yriad Web;Trebuchet MS" w:hAnsi="Myriad Web;Trebuchet MS" w:cs="Myriad Web;Trebuchet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;Trebuchet MS" w:hAnsi="Myriad Web;Trebuchet MS" w:cs="Myriad Web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;Trebuchet MS" w:hAnsi="Myriad Web;Trebuchet MS" w:cs="Myriad Web;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7:00Z</dcterms:created>
  <dc:creator>w. klofta-kaszak</dc:creator>
  <dc:description/>
  <cp:keywords/>
  <dc:language>en-US</dc:language>
  <cp:lastModifiedBy>n_drzewiecka</cp:lastModifiedBy>
  <cp:lastPrinted>2013-01-04T09:17:00Z</cp:lastPrinted>
  <dcterms:modified xsi:type="dcterms:W3CDTF">2014-02-19T12:30:00Z</dcterms:modified>
  <cp:revision>3</cp:revision>
  <dc:subject/>
  <dc:title>FORMULARZ REKRUTACYJNY DO UDZIAŁU W PROJEKCIE</dc:title>
</cp:coreProperties>
</file>