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5790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8pt;margin-top:-56.7pt;width:344.4pt;height:64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9644444" r:id="rId2"/>
        </w:obje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ywidualna Karta Zgłoszeń do I BIEGU AKCJI III MO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GŁASZAM …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do I BIEGU AKCJI III MOST który odbędzie się 23.05.2014 w Zabawie – Kategoria OPE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0:45Z</dcterms:created>
  <dc:creator/>
  <dc:description/>
  <dc:language>en-US</dc:language>
  <cp:lastModifiedBy/>
  <cp:revision>0</cp:revision>
  <dc:subject/>
  <dc:title/>
</cp:coreProperties>
</file>