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a rodziców/opiekunów na udział dziecka </w:t>
        <w:br/>
        <w:t>w I Dekanalnym Turnieju piłki siatkowej w dniu 29.06.2013 w Zab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yrażam zgodę na udział syna/córki ……………………………………………….. w zawodach sportowych – I Dekanalnym Turnieju Piłki Siatkowej w Zabawie w dniu 29.06.2013 roku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Jednocześnie oświadczam, że dziecko nie ma przeciwwskazań zdrowotnych na udział w zawodach.</w:t>
      </w:r>
    </w:p>
    <w:p>
      <w:pPr>
        <w:pStyle w:val="Normal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ata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podpis rodzica/opiekun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6:00Z</dcterms:created>
  <dc:creator>Dział Sportu_1</dc:creator>
  <dc:description/>
  <cp:keywords/>
  <dc:language>en-US</dc:language>
  <cp:lastModifiedBy>Marcin</cp:lastModifiedBy>
  <cp:lastPrinted>2011-07-06T14:08:00Z</cp:lastPrinted>
  <dcterms:modified xsi:type="dcterms:W3CDTF">2013-06-11T20:29:00Z</dcterms:modified>
  <cp:revision>4</cp:revision>
  <dc:subject/>
  <dc:title>Zgoda rodziców/opiekunów na udział dziecka w zawodach sportowych</dc:title>
</cp:coreProperties>
</file>