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WOJEWÓDZKI ZLO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ZIEZOWYCH DRUŻYN POŻARNI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0 sierpnia 2013 r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minie Klucze pow. olku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jazd Drużyn do godz. 9.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lucze - Chechło  -  Pustynia BŁĘDOWSKA - rejestracj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Młodzieżowej Drużyny Pożar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Nazwa OSP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Gmina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Powiat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Ilość członków MDP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Imię i nazwisko opiekuna: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Telefon kontaktowy do opiekuna:……………………………… …………………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kierowc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5664" w:firstLine="708"/>
        <w:rPr/>
      </w:pPr>
      <w:r>
        <w:rPr/>
        <w:t>(pieczątka ZOP ZOSP RP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wagi;</w:t>
      </w:r>
    </w:p>
    <w:p>
      <w:pPr>
        <w:pStyle w:val="Normal"/>
        <w:rPr/>
      </w:pPr>
      <w:r>
        <w:rPr/>
        <w:t>Drużyna liczy 6 członków MDP + 1 opiekun + 1 kierowca = 8 osób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Drużyna liczy 7 członków MDP + 1 /kierowca,opiekin/ = 8 osó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głaszanie Drużyn do 24 lipca 2013 r. !!!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4:00Z</dcterms:created>
  <dc:creator>ZOSPRP</dc:creator>
  <dc:description/>
  <cp:keywords/>
  <dc:language>en-US</dc:language>
  <cp:lastModifiedBy>ZOSPRP</cp:lastModifiedBy>
  <cp:lastPrinted>2012-07-20T11:14:00Z</cp:lastPrinted>
  <dcterms:modified xsi:type="dcterms:W3CDTF">2013-07-16T11:24:00Z</dcterms:modified>
  <cp:revision>3</cp:revision>
  <dc:subject/>
  <dc:title>Kraków, 19</dc:title>
</cp:coreProperties>
</file>