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659"/>
        <w:gridCol w:w="626"/>
        <w:gridCol w:w="1692"/>
        <w:gridCol w:w="706"/>
        <w:gridCol w:w="2036"/>
        <w:gridCol w:w="93"/>
        <w:gridCol w:w="31"/>
      </w:tblGrid>
      <w:tr>
        <w:trPr>
          <w:trHeight w:val="544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color w:val="000000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1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  <w:t xml:space="preserve">Identyfikator podatkowy NIP / numer PESEL </w:t>
            </w:r>
            <w:r>
              <w:rPr>
                <w:rFonts w:cs="Times New Roman" w:ascii="Times New Roman" w:hAnsi="Times New Roman"/>
                <w:b/>
                <w:color w:val="000000"/>
                <w:position w:val="4"/>
                <w:szCs w:val="14"/>
                <w:lang w:val="pl-PL"/>
              </w:rPr>
              <w:t>(niepotrzebne skreślić)</w:t>
            </w: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4"/>
                <w:szCs w:val="14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6940</wp:posOffset>
                      </wp:positionH>
                      <wp:positionV relativeFrom="paragraph">
                        <wp:posOffset>21780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7.15pt;mso-position-vertical-relative:text;margin-left:7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color w:val="000000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Times New Roman" w:hAnsi="Times New Roman" w:cs="Times New Roman"/>
                <w:szCs w:val="1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4"/>
                <w:lang w:val="pl-PL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2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Nr dokumentu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Załącznik Nr 5 do Uchwały Nr  XV/110/15 Rady Miejskiej w Radłowie </w:t>
            </w:r>
          </w:p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z dnia 30 listopad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szCs w:val="28"/>
              </w:rPr>
            </w:pPr>
            <w:bookmarkStart w:id="0" w:name="symbolform"/>
            <w:r>
              <w:rPr>
                <w:rFonts w:cs="Times New Roman" w:ascii="Times New Roman" w:hAnsi="Times New Roman"/>
                <w:szCs w:val="28"/>
              </w:rPr>
              <w:fldChar w:fldCharType="begin"/>
            </w:r>
            <w:r>
              <w:rPr>
                <w:szCs w:val="28"/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szCs w:val="28"/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szCs w:val="28"/>
                <w:rFonts w:cs="Times New Roman" w:ascii="Times New Roman" w:hAnsi="Times New Roman"/>
              </w:rPr>
            </w:r>
            <w:bookmarkEnd w:id="1"/>
            <w:r>
              <w:rPr>
                <w:szCs w:val="28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Cs w:val="28"/>
              </w:rPr>
              <w:t xml:space="preserve">ZR-1/A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więcej niż jedn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Nr 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A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Niniejszy formularz stanowi załącznik do: 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deklaracji DR-1</w:t>
              <w:tab/>
              <w:tab/>
              <w:tab/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auto" w:line="24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auto" w:line="240"/>
              <w:ind w:left="-102" w:firstLine="41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1. osoba fizyczn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  <w:tab/>
              <w:t xml:space="preserve">       </w:t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. osoba prawna</w:t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6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182245</wp:posOffset>
                      </wp:positionV>
                      <wp:extent cx="274320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4.35pt;mso-position-vertical-relative:text;margin-left:1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O NIERUCHOMOŚCIACH ROLNYCH PODLEGAJĄCYCH OPODATKOWANIU       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9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Miejscowość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 TYTUŁ PRAWN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. własność                                  </w:t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. posiadanie </w:t>
              <w:tab/>
              <w:t xml:space="preserve">                              </w:t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2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 użytkowanie wieczyste</w:t>
              <w:tab/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 posiadanie</w:t>
              <w:tab/>
              <w:t xml:space="preserve">                              </w:t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. IDENTYFIKATORY GEODEZYJNE DZIAŁEK </w:t>
            </w:r>
          </w:p>
        </w:tc>
      </w:tr>
      <w:tr>
        <w:trPr>
          <w:trHeight w:val="16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Działki ewidencyjne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KSIĘGA WIECZYSTA</w:t>
            </w:r>
          </w:p>
        </w:tc>
      </w:tr>
      <w:tr>
        <w:trPr>
          <w:trHeight w:val="75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mer księgi wieczystej (zbioru dokumentów)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sądu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pl-PL"/>
        </w:rPr>
        <w:t>1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Times New Roman" w:ascii="Times New Roman" w:hAnsi="Times New Roman"/>
          <w:sz w:val="16"/>
          <w:szCs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CZYTELNIE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9:00Z</dcterms:created>
  <dc:creator>Lech Gromek</dc:creator>
  <dc:description/>
  <dc:language>en-US</dc:language>
  <cp:lastModifiedBy>Admin</cp:lastModifiedBy>
  <cp:lastPrinted>2015-12-01T11:24:00Z</cp:lastPrinted>
  <dcterms:modified xsi:type="dcterms:W3CDTF">2015-12-01T10:24:00Z</dcterms:modified>
  <cp:revision>11</cp:revision>
  <dc:subject/>
  <dc:title>cit6_04.doc</dc:title>
</cp:coreProperties>
</file>