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04"/>
        <w:gridCol w:w="1242"/>
        <w:gridCol w:w="382"/>
        <w:gridCol w:w="1353"/>
        <w:gridCol w:w="951"/>
        <w:gridCol w:w="1841"/>
        <w:gridCol w:w="31"/>
      </w:tblGrid>
      <w:tr>
        <w:trPr>
          <w:trHeight w:val="560" w:hRule="exact"/>
          <w:cantSplit w:val="true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1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Identyfikator podatkowy NIP / numer PESEL </w:t>
            </w:r>
            <w:r>
              <w:rPr>
                <w:rFonts w:cs="Times New Roman" w:ascii="Times New Roman" w:hAnsi="Times New Roman"/>
                <w:b/>
                <w:color w:val="000000"/>
                <w:position w:val="4"/>
                <w:szCs w:val="14"/>
                <w:lang w:val="pl-PL"/>
              </w:rPr>
              <w:t>(niepotrzebne skreślić)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4"/>
                <w:szCs w:val="14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23685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8.6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Times New Roman" w:hAnsi="Times New Roman" w:cs="Times New Roman"/>
                <w:szCs w:val="1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4"/>
                <w:lang w:val="pl-PL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2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Nr dokumentu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Załącznik Nr 3 do Uchwały Nr  XV/110/15 Rady Miejskiej w Radłowie </w:t>
            </w:r>
          </w:p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z dnia 30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Cs w:val="28"/>
              </w:rPr>
            </w:pPr>
            <w:bookmarkStart w:id="0" w:name="symbolform"/>
            <w:r>
              <w:rPr>
                <w:rFonts w:cs="Times New Roman" w:ascii="Times New Roman" w:hAnsi="Times New Roman"/>
                <w:szCs w:val="28"/>
              </w:rPr>
              <w:fldChar w:fldCharType="begin"/>
            </w:r>
            <w:r>
              <w:rPr>
                <w:szCs w:val="28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Cs w:val="28"/>
                <w:rFonts w:cs="Times New Roman" w:ascii="Times New Roman" w:hAnsi="Times New Roman"/>
              </w:rPr>
            </w:r>
            <w:bookmarkEnd w:id="1"/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Cs w:val="28"/>
              </w:rPr>
              <w:t xml:space="preserve">ZN-1/B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A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niejszy formularz stanowi załącznik do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deklaracji DN-1</w:t>
            </w:r>
          </w:p>
        </w:tc>
      </w:tr>
      <w:tr>
        <w:trPr>
          <w:trHeight w:val="699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auto" w:line="24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auto" w:line="240"/>
              <w:ind w:left="-102" w:firstLine="96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177165</wp:posOffset>
                      </wp:positionV>
                      <wp:extent cx="274320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3.95pt;mso-position-vertical-relative:text;margin-left:1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 w:before="40" w:after="0"/>
              <w:ind w:left="230" w:hanging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powierzchnia w m</w:t>
            </w:r>
            <w:r>
              <w:rPr>
                <w:rFonts w:cs="Times New Roman" w:ascii="Times New Roman" w:hAnsi="Times New Roman"/>
                <w:b/>
                <w:spacing w:val="-4"/>
                <w:position w:val="4"/>
                <w:sz w:val="16"/>
                <w:szCs w:val="16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Times New Roman" w:ascii="Times New Roman" w:hAnsi="Times New Roman"/>
                <w:b/>
                <w:spacing w:val="-12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w zł</w:t>
            </w:r>
          </w:p>
        </w:tc>
      </w:tr>
      <w:tr>
        <w:trPr>
          <w:trHeight w:val="181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1 - budowle wchodzące w skład infrastruktury kolejowej w rozumieniu przepisów               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 tworzą linie kolejowe o szerokości torów większej          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9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70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2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rt. 7 ust. 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fldChar w:fldCharType="begin"/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t>10</w:t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fldChar w:fldCharType="begin"/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t>11</w:t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fldChar w:fldCharType="begin"/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t>12</w:t>
            </w:r>
            <w:r>
              <w:rPr>
                <w:sz w:val="16"/>
                <w:spacing w:val="-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56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2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2 - budowle infrastruktury portowej, budowle infrastruktury zapewniającej dostęp do portów      i przystani morskich oraz zajęte pod nie grunty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55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2a - grunty, które znajdują się                     w posiadaniu podmiotu zarządzającego portem lub przystanią morską, pozyskane na potrzeby rozwoju portu lub przystani morskiej, zajęte na działalność określoną       w statucie tego podmiotu, położone w granicach portów       i przystani morskich - od pierwszego dnia miesiąca następującego po miesiącu, w którym podmiot ten wszedł   w ich posiadanie - nie dłużej niż przez okres 5 lat,                 z wyjątkiem gruntów zajętych przez podmiot inny niż podmiot zarządzający portem lub przystanią morską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3 - budynki, budowle i zajęte pod              nie grunty na obszarze części lotniczych lotnisk użytku publicznego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4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rt.7 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c) zajęte na prowadzenie działów specjalnych produkcji rolnej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9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     i sportu, z wyjątkiem wykorzystywanych do prowadzenia działalności gospodarczej, oraz grunty zajęte trwale na obozowiska i bazy wypoczynkowe dzieci i młodzieży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6 - grunty i budynki wpisane indywidualnie do rejestru zabytków, pod warunkiem ich utrzymania i konserwacji, zgodnie z przepisami o ochronie zabytków, z wyjątkiem części zajętych na prowadzenie działalności gospodarczej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3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7 - grunty i budynki we władaniu muzeów rejestrowanych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4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5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8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414" w:hanging="357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runty położone na obszarach objętych ochroną ścisłą, czynną lub krajobrazową,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414" w:hanging="357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udynki i budowle trwale związane z grunte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6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7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8.</w:t>
            </w:r>
          </w:p>
        </w:tc>
      </w:tr>
      <w:tr>
        <w:trPr>
          <w:trHeight w:val="128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8a - będące własnością Skarbu Państwa: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runty pod wodami powierzchniowymi płynącymi jezior,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runty zajęte pod sztuczne zbiorniki wodne,                 z wyjątkiem gruntów przekazanych w posiadanie innym podmiotom niż wymienione w art. 217           ustawy z dnia 18 lipca 2001 r. – Prawo wodne         (Dz. U. z 2015 r., poz. 469)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9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9 - budowle wałów ochronnych, grunty pod wałami ochronnymi i położone w międzywalach,           z wyjątkiem zajętych na prowadzenie działalności gospodarczej przez inne podmioty niż spółki wodne,           ich związki oraz związki wałowe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1.</w:t>
            </w:r>
          </w:p>
        </w:tc>
      </w:tr>
      <w:tr>
        <w:trPr>
          <w:trHeight w:val="71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10 - grunty stanowiące nieużytki, użytki ekologiczne, grunty zadrzewione i zakrzewione, z wyjątkiem zajętych na prowadzenie działalności gospodarczej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2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) są osobami całkowicie niezdolnymi do pracy w gospodarstwie rolnym albo  niezdolnymi do samodzielnej egzystencji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3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rt. 7 ust. 1 pkt 12 - </w:t>
            </w:r>
            <w:r>
              <w:rPr>
                <w:rStyle w:val="Txtnew"/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położone na terenie rodzinnego   ogrodu działkowego: grunty i budynki nieprzekraczające norm powierzchni ustalonych w przepisach prawa budowlanego dla altan i obiektów gospodarczych oraz budynki stanowiące infrastrukturę ogrodową,                     w rozumieniu ustawy z dnia 13 grudnia 2013 r.                    o rodzinnych ogrodach działkowych, z wyjątkiem zajętych na prowadzenie działalności gospodarczej. 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4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rt. 7 ust. 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określonym w art.4 ust.2 ustawy z dnia                 15 września 2000 r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 grupach producentów rolnych i ich związkach oraz o zmianie innych ustaw, zgodnie z jej aktem założycielski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5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6.</w:t>
            </w:r>
          </w:p>
        </w:tc>
      </w:tr>
      <w:tr>
        <w:trPr>
          <w:trHeight w:val="5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14 - nieruchomości lub ich części zajęte na prowadzenie nieodpłatnej statutowej działalności pożytku publicznego przez organizacje pożytku publicznego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7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8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9.</w:t>
            </w:r>
          </w:p>
        </w:tc>
      </w:tr>
      <w:tr>
        <w:trPr>
          <w:trHeight w:val="85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1 pkt 15 – grunty i budynku lub ich części, stanowiące własnośc gminy, z wyjątkiem zajętych na działalnośc gospodarczą lub będących w posiadaniu innych niż gmina jednostek sektora finansów publicznych oraz pozostałych podmiotów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0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1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rt. 7 ust. 2 pkt 1 - uczelnie, zwolnienie nie dotyczy przedmiotów opodatkowania zajętych na działalność gospodarczą. 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2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3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2 pkt 2 - publiczne i niepubliczne jednostki organizacyjne objęte systemem oświaty oraz prowadzące je organy, w zakresie nieruchomości zajętych na działalność oświatową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4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5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2 pkt 3 - instytuty naukowe i pomocnicze jednostki naukowe Polskiej Akademii Nauk, w odniesieniu do nieruchomości lub ich części, które są niezbędne            do realizacji zadań, o których mowa w art. 2 ustawy z dnia 30 kwietnia 2010 r. o Polskiej Akademii Nauk; zwolnienie nie dotyczy przedmiotów opodatkowania zajętych na działalność gospodarczą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6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7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2 pkt 4 - prowadzących zakłady pracy chronionej spełniające warunek, o którym mowa w art. 28 ust. 1 pkt 1 lit. b ustawy z dnia 27 sierpnia 1997 r.               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8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9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0.</w:t>
            </w:r>
          </w:p>
        </w:tc>
      </w:tr>
      <w:tr>
        <w:trPr>
          <w:trHeight w:val="58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2 pkt 5 - instytuty  badawcze, z wyjątkiem przedmiotów opodatkowania zajętych na działalność gospodarczą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1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2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7 ust. 2 pkt 5a - przedsiębiorcy o statusie centrum badawczo-rozwojowego uzyskanym na zasadach określonych w przepisach o niektórych formach wspierania działalności innowacyjnej w odniesieniu do przedmiotów opodatkowania zajętych na cele prowadzonych badań          i prac rozwojowych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3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5.</w:t>
            </w:r>
          </w:p>
        </w:tc>
      </w:tr>
      <w:tr>
        <w:trPr>
          <w:trHeight w:val="98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ne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6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7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8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60" w:after="0"/>
        <w:ind w:left="187" w:hanging="187"/>
        <w:jc w:val="both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pl-PL"/>
        </w:rPr>
        <w:t>1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b/>
              <w:b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3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CZYTELNIE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5:00Z</dcterms:created>
  <dc:creator>MOF-LEG</dc:creator>
  <dc:description/>
  <dc:language>en-US</dc:language>
  <cp:lastModifiedBy>Admin</cp:lastModifiedBy>
  <cp:lastPrinted>2015-12-01T11:23:00Z</cp:lastPrinted>
  <dcterms:modified xsi:type="dcterms:W3CDTF">2015-12-01T10:23:00Z</dcterms:modified>
  <cp:revision>37</cp:revision>
  <dc:subject/>
  <dc:title>ZN-1B</dc:title>
</cp:coreProperties>
</file>