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 do regulamin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 w:val="24"/>
        </w:rPr>
        <w:t>WNIOSEK O PRZYZNANIE</w:t>
      </w:r>
      <w:r>
        <w:rPr>
          <w:rFonts w:cs="Arial" w:ascii="Arial" w:hAnsi="Arial"/>
          <w:b w:val="false"/>
          <w:bCs w:val="false"/>
          <w:sz w:val="24"/>
        </w:rPr>
        <w:t>*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ypendium szkolnego,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siłku szkol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szkolnym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owe rodzica **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1. Nazwisko i imię 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PESEL 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 Adres zamieszkania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lefon: </w:t>
      </w:r>
    </w:p>
    <w:p>
      <w:pPr>
        <w:pStyle w:val="Heading3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owe ucz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Nazwisko i imię 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Imiona rodziców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3. Data i miejsce urodzenia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Adres zamieszkania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szkol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1. Nazwa szkoły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Adres szkoły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W roku szkolnym......................jest uczniem klasy/słuchaczem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uzasadniające  przyznanie świadczenia pomocy materialnej          </w:t>
      </w:r>
      <w:r>
        <w:rPr>
          <w:rFonts w:cs="Arial" w:ascii="Arial" w:hAnsi="Arial"/>
          <w:sz w:val="20"/>
          <w:szCs w:val="20"/>
        </w:rPr>
        <w:t>(właściwe podkreślić)</w:t>
      </w:r>
    </w:p>
    <w:p>
      <w:pPr>
        <w:pStyle w:val="TextBodyInden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  Miesięczna wysokość dochodu na osobę w gospodarstwie domowym nie przekracza kwoty 351zł.</w:t>
      </w:r>
    </w:p>
    <w:p>
      <w:pPr>
        <w:pStyle w:val="Normal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a)  oświadczenie o sytuacji rodzinnej i materialnej ucznia – Załącznik  Nr 1 do wniosku,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b)  zaświadczenie GOPS o korzystaniu ze świadczeń pieniężnych z pomocy społecznej,</w:t>
      </w:r>
    </w:p>
    <w:p>
      <w:pPr>
        <w:pStyle w:val="Normal"/>
        <w:ind w:left="90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c)  zaświadczenie o wysokości dochodu z miesiąca poprzedzającego złożenie wniosku lub odcinek renty, emerytury,</w:t>
      </w:r>
    </w:p>
    <w:p>
      <w:pPr>
        <w:pStyle w:val="Normal"/>
        <w:ind w:left="90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d) zaświadczenie o posiadaniu gospodarstwa rolnego,</w:t>
      </w:r>
    </w:p>
    <w:p>
      <w:pPr>
        <w:pStyle w:val="Normal"/>
        <w:ind w:left="90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0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90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90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900" w:hanging="72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90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w przypadku wniosku składanego przez odpowiednio dyrektora szkoły, placówki d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punkcie 1 zastąpić danymi dyrek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rodzinie występuje bezrobocie, niepełnosprawność, ciężka lub długotrwała choroba, wielodzietność, brak umiejętności wypełniania funkcji opiekuńczo – wychowawczych, alkoholizm, narkomania.</w:t>
      </w:r>
    </w:p>
    <w:p>
      <w:pPr>
        <w:pStyle w:val="Tekstpodstawowywcity2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łączyć stosowne dokumenty, zaświadczenia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pochodzi z rodziny niepełnej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pobiera pomoc socjalną z innego źródła.</w:t>
      </w:r>
    </w:p>
    <w:p>
      <w:pPr>
        <w:pStyle w:val="Heading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eżeli tak – dołączyć oświadczenie według wzoru -  Załącznik Nr 2 do wnios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ało zdarzenie losowe uzasadniające przyznanie zasiłku szkolnego.</w:t>
      </w:r>
    </w:p>
    <w:p>
      <w:pPr>
        <w:pStyle w:val="Heading6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Opisać – w oddzielnym załączniku</w:t>
      </w:r>
    </w:p>
    <w:p>
      <w:pPr>
        <w:pStyle w:val="Normal"/>
        <w:ind w:left="900" w:hanging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8"/>
        </w:rPr>
        <w:t xml:space="preserve">V. Wniosek dotyczy  następującej  formy  pomocy       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właściwe podkreślić)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(pomoc może być udzielona w jednej lub kilku formach pomocy)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1) </w:t>
      </w:r>
      <w:r>
        <w:rPr>
          <w:sz w:val="24"/>
        </w:rPr>
        <w:t>całkowite pokrycie kosztów udziału w zajęciach edukacyjnych, w tym wyrównawczych wykraczających poza zajęcia realizowane w szkole w ramach planu nauczania, a także udziału w zajęciach edukacyjnych realizowanych poza szkołą,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opisać jakie)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2) </w:t>
      </w:r>
      <w:r>
        <w:rPr>
          <w:sz w:val="24"/>
        </w:rPr>
        <w:t>częściowe pokrycie kosztów udziału w zajęciach edukacyjnych, w tym wyrównawczych, wykraczających poza zajęcia realizowane w szkole w ramach planu nauczania, a także udziału w zajęciach edukacyjnych realizowanych poza szkołą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opisać jakie)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3)  </w:t>
      </w:r>
      <w:r>
        <w:rPr>
          <w:sz w:val="24"/>
        </w:rPr>
        <w:t>pomoc   rzeczowa   o   charakterze   edukacyjnym,   w   tym  w  szczególności   zakup podręczników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opisać jaka)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>4</w:t>
      </w:r>
      <w:r>
        <w:rPr>
          <w:sz w:val="24"/>
        </w:rPr>
        <w:t>)  całkowite lub częściowe pokrycie kosztów związanych z pobieraniem nauki poza miejscem zamieszkania</w:t>
      </w:r>
      <w:r>
        <w:rPr>
          <w:b w:val="false"/>
          <w:bCs w:val="false"/>
          <w:sz w:val="24"/>
        </w:rPr>
        <w:t>.........................................................................................................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>5</w:t>
      </w:r>
      <w:r>
        <w:rPr>
          <w:sz w:val="24"/>
        </w:rPr>
        <w:t>)  świadczenia finansowego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Uzasadnienie stanowi załącznik Nr... do wniosku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                                              ................................................................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</w:t>
      </w:r>
      <w:r>
        <w:rPr>
          <w:b w:val="false"/>
          <w:bCs w:val="false"/>
          <w:i/>
          <w:iCs/>
          <w:sz w:val="24"/>
        </w:rPr>
        <w:t>(miejscowość, data)                                                        ( podpis ucznia pełnoletniego lub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 xml:space="preserve">rodzica albo opiekuna prawnego 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ucznia niepełnoletniego)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rażam zgodę na złożenie wniosku przez dyrektora szkoły*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                                              ................................................................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miejscowość, data)                                                        ( podpis ucznia pełnoletniego lub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 xml:space="preserve">rodzica albo opiekuna prawnego 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ucznia niepełnoletniego)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Załączniki: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enie o sytuacji rodzinnej i materialnej ucznia,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sz w:val="24"/>
        </w:rPr>
        <w:t>Opinia odpowiednio dyrektora szkoły, kolegium nauczycielskiego, nauczycielskiego kolegium języków obcych, kolegium pracowników służb społecznych, publicznych lub niepublicznych ośrodków dla dzieci niepełnosprawnych potwierdzająca organizowanie przez szkołę zajęć edukacyjnych, wyrównawczych, pozaszkolnych, wyjazdów                  o charakterze edukacyjnym itp. z określeniem kosztów ponoszonych przez ucznia/słuchacza</w:t>
      </w:r>
    </w:p>
    <w:p>
      <w:pPr>
        <w:pStyle w:val="TextBody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>..........................................</w:t>
      </w: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(pieczęć i podpis dyrektora szkoły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rażam zgodę na przetwarzanie danych osobowych wyłącznie dla potrzeb  programu pomocy materialnej dla uczniów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</w:rPr>
        <w:t xml:space="preserve">........................................ .........................................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(miejscowość, data)                                                          ( podpis ucznia pełnoletniego lub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 xml:space="preserve">rodzica albo opiekuna prawnego 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ucznia niepełnoletniego)</w:t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* podpisać w przypadku składania wniosku przez dyrektora szkoły, placówki, ośrodka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łącznik Nr 1 do wniosku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Oświadczenie o sytuacji rodzinnej i materialnej ucznia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. Dane osobowe ucznia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1. Nazwisko i imię 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2 .Imiona rodziców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I. Dane dotyczące gospodarstwa domowego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świadczam, że moja rodzina składa się z niżej wymienionych osób pozostających we wspólnym gospodarstwie domowym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 dochód oblicza się w sposób wskazany w ustawie o pomocy materialnej)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Do niniejszego oświadczenia należy załączyć odrębne zaświadczenia              o dochodach dla każdej niżej wymienionej osoby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08"/>
        <w:gridCol w:w="1317"/>
        <w:gridCol w:w="1939"/>
        <w:gridCol w:w="1416"/>
        <w:gridCol w:w="15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azwisko i imi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ata urod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iejsce pracy, nau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topień pokrewień-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t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ysokoś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ochodu w z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y dochód całego gospodarstwa domowe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Średni dochód na 1 osobę w rodzinie wynosi.........................................zł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łownie złotych : 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świadczam, że na stan majątkowy mojej rodziny składają się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ruchomości: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gospodarstwo rolne ( ha przeliczeniowe)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ab/>
        <w:t>b)  działka – powierzchnia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>Dom / mieszkanie powierzchnia w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............................................................................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tuł prawn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mochód – marka, rocznik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rtość szacunkowa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ne ruchomości ( antena satelitarna, telefon komórkowy itp.)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adane zasoby ( oszczędności, papiery wartościowe – wartość nominalna)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ca dorywcza ( gdzie i przez jaki okres w ciągu roku)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Uprzedzony o odpowiedzialności karnej potwierdzam własnoręcznym podpisem prawdziwość danych zamieszczonych w niniejszym oświadczeniu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Zobowiązuję się do niezwłocznego powiadomienia o ustaniu przyczyn przyznania stypendium szkolnego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...............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>( podpis ucznia pełnoletniego lub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 xml:space="preserve">rodzica albo opiekuna prawnego 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>ucznia niepełnoletniego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2 do wniosku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>O Ś W I A D C Z E N I 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świadczam, że pobieram/ nie pobieram stypendium socjalne z tytułu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yznane przez 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wysokości zł 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esięcznie / kwartalnie/ rocznie *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>..................................................                                 .............................................</w:t>
      </w:r>
      <w:r>
        <w:rPr>
          <w:b w:val="false"/>
          <w:bCs w:val="false"/>
        </w:rPr>
        <w:t xml:space="preserve">   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  <w:sz w:val="24"/>
        </w:rPr>
        <w:t xml:space="preserve">( miejscowość, data)                                       </w:t>
        <w:tab/>
        <w:t xml:space="preserve">              ( podpis ucznia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właściwe podkreślić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9:00Z</dcterms:created>
  <dc:creator>ZOSP RADŁÓW</dc:creator>
  <dc:description/>
  <dc:language>en-US</dc:language>
  <cp:lastModifiedBy>Admin</cp:lastModifiedBy>
  <cp:lastPrinted>2008-08-18T10:29:00Z</cp:lastPrinted>
  <dcterms:modified xsi:type="dcterms:W3CDTF">2011-08-05T10:59:00Z</dcterms:modified>
  <cp:revision>2</cp:revision>
  <dc:subject/>
  <dc:title>Załącznik  do regulaminu</dc:title>
</cp:coreProperties>
</file>