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 REKRUTACJI UCZESTNI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ojektu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 ekologią na Ty”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r wniosku POKL.09.05.00-12-621/11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realizowanego w ramach Działania 9.5 „Oddolne inicjatywy edukacyjne na obszarach wiejski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u Operacyjnego Kapitał Ludzki 2007-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in realizacji: 01</w:t>
      </w:r>
      <w:r>
        <w:rPr>
          <w:rFonts w:eastAsia="Times New Roman" w:cs="Times New Roman" w:ascii="Times New Roman" w:hAnsi="Times New Roman"/>
          <w:sz w:val="32"/>
          <w:szCs w:val="32"/>
        </w:rPr>
        <w:t>.03.2012 - 31.10.2012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„Z ekologia na Ty” </w:t>
      </w:r>
      <w:r>
        <w:rPr>
          <w:rFonts w:cs="Times New Roman" w:ascii="Times New Roman" w:hAnsi="Times New Roman"/>
          <w:sz w:val="24"/>
          <w:szCs w:val="24"/>
        </w:rPr>
        <w:t xml:space="preserve">nr: POKL.09.05.00-12-621/11 realizowany jest w ramach </w:t>
      </w:r>
      <w:r>
        <w:rPr>
          <w:rFonts w:cs="Times New Roman" w:ascii="Times New Roman" w:hAnsi="Times New Roman"/>
          <w:b/>
          <w:sz w:val="24"/>
          <w:szCs w:val="24"/>
        </w:rPr>
        <w:t>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 IX. </w:t>
      </w:r>
      <w:r>
        <w:rPr>
          <w:rFonts w:cs="Times New Roman" w:ascii="Times New Roman" w:hAnsi="Times New Roman"/>
          <w:b/>
          <w:sz w:val="24"/>
          <w:szCs w:val="24"/>
        </w:rPr>
        <w:t>Rozwój wykształcenia i kompetencji w regionach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Działanie 9.5 </w:t>
      </w:r>
      <w:r>
        <w:rPr>
          <w:rFonts w:cs="Times New Roman" w:ascii="Times New Roman" w:hAnsi="Times New Roman"/>
          <w:color w:val="222222"/>
          <w:sz w:val="24"/>
          <w:szCs w:val="24"/>
        </w:rPr>
        <w:t>Oddolne inicjatywy edukacyjne na obszarach wiejskich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ziałania realizowane w ramach projektu </w:t>
      </w:r>
      <w:r>
        <w:rPr>
          <w:rFonts w:cs="Times New Roman" w:ascii="Times New Roman" w:hAnsi="Times New Roman"/>
          <w:b/>
          <w:sz w:val="24"/>
          <w:szCs w:val="24"/>
        </w:rPr>
        <w:t>„Z ekologia na Ty”</w:t>
      </w:r>
      <w:r>
        <w:rPr>
          <w:rFonts w:cs="Times New Roman" w:ascii="Times New Roman" w:hAnsi="Times New Roman"/>
          <w:sz w:val="24"/>
          <w:szCs w:val="24"/>
        </w:rPr>
        <w:t xml:space="preserve"> współfinansowane są przez Unię Europejską w ramach Europejskiego Funduszu Społecznego. Udział w projekcie jest bezpłatny, koszty jego organizacji pokrywane są w 85% ze środków Europejskiego Funduszu Społecznego i 15% wsparcia krajoweg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w okresie od </w:t>
      </w:r>
      <w:r>
        <w:rPr>
          <w:rFonts w:eastAsia="Times New Roman" w:cs="Times New Roman" w:ascii="Times New Roman" w:hAnsi="Times New Roman"/>
          <w:sz w:val="24"/>
          <w:szCs w:val="24"/>
        </w:rPr>
        <w:t>01.03.2012 roku do 31.10.2012 rok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rojektu wsparciem zostanie objętych 60  – uczniów/uczennic klas od IV- V Szkoły Podstawowej w Radłowie  mieszkających na terenie gminy wiejsko-miejskiej Radłów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i uczestnictwa w projekcie są zgodne z polityką równych szans, w tym równości płc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Default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finicje: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iuro projektu </w:t>
      </w:r>
      <w:r>
        <w:rPr>
          <w:rFonts w:cs="Times New Roman" w:ascii="Times New Roman" w:hAnsi="Times New Roman"/>
          <w:sz w:val="22"/>
          <w:szCs w:val="22"/>
        </w:rPr>
        <w:t>– biuro, w którym przechowywana będzie dokumentacja projektowa</w:t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unkt Rekrutacyjny- miejsce, gdzie udzielane będą informacje na temat projektu osobom zainteresowanym udziałem w projekcie oraz Beneficjentom Ostatecznym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nstytucja Wdrażająca (Instytucja Pośrednicząca II stopnia) </w:t>
      </w:r>
      <w:r>
        <w:rPr>
          <w:rFonts w:cs="Times New Roman" w:ascii="Times New Roman" w:hAnsi="Times New Roman"/>
          <w:sz w:val="22"/>
          <w:szCs w:val="22"/>
        </w:rPr>
        <w:t xml:space="preserve">– instytucja nadzorująca prawidłową realizację projektu oraz przyznająca środki na jego realizację - Wojewódzki Urząd Pracy w Krakowie, Plac Na Stawach 1, 30-107 Kraków. </w:t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zestnik projektu - UP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eneficjent - B) </w:t>
      </w:r>
      <w:r>
        <w:rPr>
          <w:rFonts w:cs="Times New Roman" w:ascii="Times New Roman" w:hAnsi="Times New Roman"/>
          <w:sz w:val="22"/>
          <w:szCs w:val="22"/>
        </w:rPr>
        <w:t xml:space="preserve">zwany uczestnikiem lub uczestniczką – Kandydat/-ka, który/-a zostanie zakwalifikowany/-a do udziału w projekcie, podpisze deklaracje uczestnictwa w Projekcie i skorzysta z form wsparcia zaproponowanych w Projekc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a: Gmina Radłów  ul Kolejowa 7; 33-130 Radłó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– Zespół Obsługi Szkół i Przedszkoli Gminy Radłów,                          ul Szkolna 1; 33-130 Radłó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ytucja Wdrażająca, Instytucja Pośrednicząca II stopnia: Wojewódzki Urząd Pracy </w:t>
        <w:br/>
        <w:t>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: uczeń Szkoły Podstawowej w Radłowie, któremu zostało udzielone wsparcie w ramach </w:t>
      </w:r>
      <w:r>
        <w:rPr>
          <w:rStyle w:val="StrongEmphasis"/>
          <w:rFonts w:cs="Times New Roman" w:ascii="Times New Roman" w:hAnsi="Times New Roman"/>
          <w:color w:val="222222"/>
          <w:sz w:val="24"/>
          <w:szCs w:val="24"/>
        </w:rPr>
        <w:t xml:space="preserve">Działanie 9.5 </w:t>
      </w:r>
      <w:r>
        <w:rPr>
          <w:rFonts w:cs="Times New Roman" w:ascii="Times New Roman" w:hAnsi="Times New Roman"/>
          <w:color w:val="222222"/>
          <w:sz w:val="24"/>
          <w:szCs w:val="24"/>
        </w:rPr>
        <w:t>Oddolne inicjatywy edukacyjne na obszarach wiejskich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Rekrutacyjny – zorganizowany jest w bibliotece w Szkole Podstawowej w Zespole Szkół w Radłowie, ul Szkolna 1; 33-130 Radłów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– zorganizowane jest w Zespole Obsługi Szkół i Przedszkoli Gminy Radłów, ul Szkolna 1; 33-130 Radł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realizowanych działań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jęcia z matematyki  2 grupy  po 15 uczniów/uczennice, dla każdej z grup zostaną przeprowadzone po  22 godziny  lekcyjne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edukacji ekologicznej 2 grupy  po 15 uczniów/uczennice, dla każdej z grup zostaną przeprowadzone po  22 godziny  lekcyjne. Zajęcia będą prowadzone w formie warsztatów, zajęć laboratoryjnych, zajęć w teren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z zajęć z matematyki i ekologii : Wycieczki do Pienińskiego Parku Narodowego i Centrum Nauki Kopernik w Warsza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przyjęć do projektu „Z ekologią na Ty”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</w:p>
    <w:p>
      <w:pPr>
        <w:pStyle w:val="CM21"/>
        <w:ind w:left="360" w:righ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Projekt skierowany jest do osób, bez względu na płeć spełniających łącznie poniższe kryteria podstawowe oraz kryteria dodatkowe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ryteria podstawowe: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ieszkaniec gminy wiejsko-miejskiej Radłów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czeń  klasy IV-V Szkoły Podstawowej  w Radłowi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Kryteria podstawowe będą weryfikowane na podstawie oświadczeń Rodziców o ich spełnieniu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kryteria dodatkowe, w zależności od typu zajęć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Zajęcia z matematyki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cena z mat z lub ocena opisowa z poprzedniego roku szkolnego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)Zajęcia z edukacji ekologicznej 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a z przyrody lub ocena opisowa z poprzedniego roku szkolnego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ierwszej kolejności zostaną zakwalifikowani ucz z oceną bardzo dobra jeden uczeń/uczennica będzie mógł/a wziąć udział w jednym rodzaju zajęć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arunkiem uczestnictwa w projekcie po spełnieniu kryteriów określonych w § 5  pkt. 1 niniejszego regulaminu, jest zapoznanie się z niniejszym Regulaminem oraz wypełnienie Formularza Zgłoszeniowego /stanowiącego Załącznik nr 1 do regulaminu/  oraz oświadczenia /stanowiącego Załącznik nr 2  do regulaminu/ dostępnych w Punkcie Rekrutacyjnym w bibliotece w Szkole Podstawowej w Zespole Szkół  w Radłowie, ul Szkolna 1; 33-130 Radłów i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sradl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minaradlow.pl</w:t>
        </w:r>
      </w:hyperlink>
      <w:r>
        <w:rPr>
          <w:rFonts w:cs="Times New Roman" w:ascii="Times New Roman" w:hAnsi="Times New Roman"/>
          <w:sz w:val="24"/>
          <w:szCs w:val="24"/>
        </w:rPr>
        <w:t>. Wypełniony Formularz Zgłoszeniowy wraz z załącznikiem należy osobiście złożyć do dnia 20 marca 2012r. do specjalisty/tki do spraw rekrutacji w czasie funkcjonowania Punktu Rekrutacyjnego  od poniedziałku do piątku (zgodnie z harmonogramem)</w:t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asady rekrutacji uczestnikó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o projektu „Z ekologią na Ty”</w:t>
      </w:r>
    </w:p>
    <w:p>
      <w:pPr>
        <w:pStyle w:val="NormalnyWeb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 rekrutację  będzie odpowiedzialny specjalista/tka do spraw rekrutacj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eryfikacji zgłoszeń, utworzenie list podstawowych i rezerwowych  dokona komisja rekrutacyjna:  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- na zajęcia z matematyki specjalista/ka ds rekrutacji  i nauczyciel/e matematyki</w:t>
      </w:r>
    </w:p>
    <w:p>
      <w:pPr>
        <w:pStyle w:val="Normal"/>
        <w:autoSpaceDE w:val="false"/>
        <w:spacing w:lineRule="auto" w:line="240" w:before="0" w:after="120"/>
        <w:ind w:left="714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- na zajęcia z edukacji ekologicznej specjalista/ka ds rekrutacji  i nauczyciel/e przyrody</w:t>
      </w:r>
    </w:p>
    <w:p>
      <w:pPr>
        <w:pStyle w:val="NormalnyWeb"/>
        <w:numPr>
          <w:ilvl w:val="0"/>
          <w:numId w:val="4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będzie trwała w marcu 2012 r., przy czym zgłoszenia będą przyjmowane do 20 marca 2012r w czasie funkcjonowania Punktu Rekrutacyjnego.</w:t>
      </w:r>
    </w:p>
    <w:p>
      <w:pPr>
        <w:pStyle w:val="NormalnyWeb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do udziału w projekcie następuje poprzez wypełnienie, podpisanie i dostarczenie przez ucznia i/ lub rodzica/opiekuna prawnego do Punktu Rekrutacyjnego, w czasie jego funkcjonowania następujących dokumentów:</w:t>
      </w:r>
    </w:p>
    <w:p>
      <w:pPr>
        <w:pStyle w:val="NormalnyWeb"/>
        <w:numPr>
          <w:ilvl w:val="0"/>
          <w:numId w:val="10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zgłoszeniowego – załącznik nr 1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i.</w:t>
      </w:r>
    </w:p>
    <w:p>
      <w:pPr>
        <w:pStyle w:val="NormalnyWeb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uczestnika projektu – załącznik nr 2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i (w przypadku ucznia/uczennicy który/a ukończył/a 12 lat oświadczenie podpisuje Rodzic/prawny opiekun i uczeń/uczennica)</w:t>
      </w:r>
    </w:p>
    <w:p>
      <w:pPr>
        <w:pStyle w:val="NormalnyWeb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ach od 21 do 22 marca 2012r  zostania przeprowadzona weryfikacja zgłoszeń przez komisję rekrutacyjn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sta osób zakwalifikowanych do udziału w projekcie z podziałem na grupy zostanie wywieszona 23 marca 2012r. na tablicy informacyjnej w Szkole Podstawowej w Zespole Szkół  w Radłow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prawny opiekun dziecka zakwalifikowanego do udziału w projekcie jako Beneficjent/Beneficjentka najpóźniej w dniu rozpoczęcia pierwszych zajęć musi wypełnić deklarację uczestnictwa swojego dziecka w projekcie – załącznik nr 3 do regulaminu rekrut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FF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FF0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użego zainteresowania udziałem w projekcie oprócz list podstawowych zostaną również utworzone listy rezerwowe na zajęc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ezygnacji ucznia/uczennicy z udziału w projekcie </w:t>
      </w:r>
      <w:r>
        <w:rPr>
          <w:rFonts w:cs="Times New Roman" w:ascii="Times New Roman" w:hAnsi="Times New Roman"/>
        </w:rPr>
        <w:t>w momencie jeżeli nie zagraża to osiągnięcia wskaź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j/jego miejsce zajmie pierwsza osoba z listy rezerwowej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z list rezerwowych otrzymają wsparcie niewykorzystane przez osobę, którą zastąpił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ąpienie kandydata do procesu rekrutacji, jest równoznaczne z zaakceptowaniem niniejszego Regulamin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będą się odbywały w Szkole Podstawowej w Zespole Szkół w Radłowie  po /lub przed zajęciami lekcyjny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jęciach obowiązywać będą dzienniki zajęć, listy , na wycieczkach - karty wycieczki, lis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/uczestniczki zajęć z matematyki  otrzymają  zestawy ćwiczeń i materiałów papierniczych, na zajęciach z edukacji ekologicznej zestaw materiałów papiernicz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Beneficjent projektu może opuścić max 20% nieobecności danych zajęć po należytym usprawiedliwieniu swojej nieobecności; uczestnictwo na zajęciach będzie weryfikowane za pomocą list obecności w dziennikach. W przypadku przerwania uczestnictwa z winy uczestnika projektu lub niedotrzymania wymaganego poziomu frekwencji uczestnik zostanie skreślony z listy podstawow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/uczestniczka projektu otrzyma dyplom ukończenia udziału w projekcie jeżeli będzie uczestniczył/uczestniczyła w co najmniej 80%  zaję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ingu uczestników/uczestniczek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y zobowiązani są do wypełnienia testów na początku i na końcu realizacji zajęć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 punkcie 1 będą wykorzystywane do wywiązania się realizatora projektu z obowiązków sprawozdawczych z realizacji projektu wobec Instytucji Pośredniczącej 2 – go stop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ów/uczestnic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iadają następujące obowiąz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Regulamin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przychodzenie na zaję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e wszystkich oferowanych formach wsparcia w ramach projekt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monitoringowi zgodnie z zasadami, o których mowa w 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zygnacji z uczestnictwa w proje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ezygnacja z udziału w projekcie możliwa jest tylko w uzasadnionych przypadkach i następuje poprzez złożenie przez rodzica/opiekuna prawnego pisemnego oświadczenia na formularzu dostarczonym przez koordyn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asadnione przypadki, o których mowa w pkt. 1 niniejszego paragrafu mogą wynikać z przyczyn nie mogących być znanymi przez Uczestnika w momencie rozpoczęcia udziału w projek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rezygnacji lub skreślenia Uczestnika z listy osób zakwalifikowanych do projektu, jego miejsce zajmie pierwsza osoba z listy rezerwow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estnik/uczestniczka rezygnująca z udziału w projekcie ma obowiązek przekazania materiałów szkoleniowych uczestnikowi/uczestniczce z listy rezerwowej wchodzącemu na jego miejsce.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awy nieuregulowane niniejszym Regulaminem rozstrzygane są przez Realiz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interpretacja „Regulaminu Projektu” należy do Realizatora projektu w oparciu o wytyczne dla instytucji biorących udział we wdrażaniu Programu Operacyjnego Kapitał Ludzki 2007-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ałą dokumentację przechowuje się do 31 grudnia 2020 r. w Zespole Obsługi Szkół i Przedszkoli Gminy Radłów ul Szkolna 1 , 33-130 Radłów ,   w teczkach spraw przeznaczonych na ten c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gulamin wchodzi w życie z dniem 5.03.2012 r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nyWeb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tabs>
          <w:tab w:val="clear" w:pos="708"/>
          <w:tab w:val="left" w:pos="5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2603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pt" to="449.95pt,2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7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98295</wp:posOffset>
              </wp:positionH>
              <wp:positionV relativeFrom="paragraph">
                <wp:posOffset>226695</wp:posOffset>
              </wp:positionV>
              <wp:extent cx="3202305" cy="573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45.15pt;mso-wrap-distance-left:9.05pt;mso-wrap-distance-right:9.05pt;mso-wrap-distance-top:0pt;mso-wrap-distance-bottom:0pt;margin-top:17.85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radlow.pl/" TargetMode="External"/><Relationship Id="rId3" Type="http://schemas.openxmlformats.org/officeDocument/2006/relationships/hyperlink" Target="http://www.gminaradl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29:00Z</dcterms:created>
  <dc:creator>Starostwo Powiatowe w Tarnowie</dc:creator>
  <dc:description/>
  <cp:keywords/>
  <dc:language>en-US</dc:language>
  <cp:lastModifiedBy>d</cp:lastModifiedBy>
  <dcterms:modified xsi:type="dcterms:W3CDTF">2012-03-09T23:43:00Z</dcterms:modified>
  <cp:revision>87</cp:revision>
  <dc:subject/>
  <dc:title>REGULAMIN REKRUTACJI </dc:title>
</cp:coreProperties>
</file>