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I POWIATOWY KONKURS RECYTATORSKI DLA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ŁODZIEŻY GIMNAZJALNEJ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rganizator: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wo Powiatowe w Tarnowie,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ne Centrum Kultury i Czytelnictwa w Radłowie,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jski Dom Kultury w Biskupicach Radłowskich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ermin: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</w:rPr>
        <w:t>Powiatowy konkurs recytatorski odbędzie się 24 maja 2011 roku godz. 10:00 w Wiejskim Domu Kultury w Biskupicach Radłowskich gmina Radłów 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ematyka dowolna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sady konkursu: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ami konkursu są uczniowie szkół gimnazjalnych.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Konkurs recytatorski jest prowadzony w jednej kategorii warsztatowej – recytatorów.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doborze repertuaru należy kierować się następującymi kryteriami:</w:t>
      </w:r>
    </w:p>
    <w:p>
      <w:pPr>
        <w:pStyle w:val="Normalny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artości literackie, artystyczne i wychowawcze utworu,</w:t>
      </w:r>
    </w:p>
    <w:p>
      <w:pPr>
        <w:pStyle w:val="Normalny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bór dostosowany do możliwości wykonawczych recytatora,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Uczestników konkursu obowiązuje przygotowanie 2 utworów: poetyckiego i fragmentu prozy.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y czas prezentacji nie może przekroczyć 6 minut.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W pracy z uczestnikami konkursu należy zwrócić uwagę na zrozumienie treści, naturalność wypowiedzi, poprawność dykcji, prawidłową interpretację, w której dopuszczalnymi są uzasadniony gest sceniczny i elementy ruchu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ymogi formalne konkursu: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ówka biorąca udział w konkursie może zgłosić tylko 3 osoby.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azd uczestników na konkurs zapewnia placówka delegująca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sady oceny:</w:t>
      </w:r>
    </w:p>
    <w:p>
      <w:pPr>
        <w:pStyle w:val="Normalny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ry konkursu oceni uczestników konkursu kierując się następującymi kryteriami:</w:t>
      </w:r>
    </w:p>
    <w:p>
      <w:pPr>
        <w:pStyle w:val="Normalny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borem repertuaru, </w:t>
      </w:r>
    </w:p>
    <w:p>
      <w:pPr>
        <w:pStyle w:val="Normalny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terpretacją utworu,</w:t>
      </w:r>
    </w:p>
    <w:p>
      <w:pPr>
        <w:pStyle w:val="Normalny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ulturą słowa,</w:t>
      </w:r>
    </w:p>
    <w:p>
      <w:pPr>
        <w:pStyle w:val="Normalny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gólnym wyrazem artystycznym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stanowienia końcowe: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obrad jury odbędzie się spotkanie autorskie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wszystkich uczestników konkursu recytatorskiego przewiduje się posiłek i napoje.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z uczestników konkursu otrzyma dyplom oraz nagrody rzeczowe.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Laureaci konkursu – 3 osoby, zostaną wytypowane do XI Wojewódzkiego Konkursu Recytatorskiego młodzieży gimnazjalnej w Trzebinii.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Zgłoszenia według dołączonej karty zgłoszeń należy przesłać do dnia 13 Maj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2011 roku </w:t>
      </w:r>
      <w:r>
        <w:rPr>
          <w:rFonts w:cs="Arial" w:ascii="Arial" w:hAnsi="Arial"/>
          <w:sz w:val="20"/>
          <w:szCs w:val="20"/>
        </w:rPr>
        <w:t>na adres:</w:t>
      </w:r>
    </w:p>
    <w:p>
      <w:pPr>
        <w:pStyle w:val="Normalny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ne Centrum Kultury i Czytelnictwa</w:t>
      </w:r>
    </w:p>
    <w:p>
      <w:pPr>
        <w:pStyle w:val="Normalny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Plac Kościuszki 3</w:t>
      </w:r>
    </w:p>
    <w:p>
      <w:pPr>
        <w:pStyle w:val="NormalnyWeb"/>
        <w:spacing w:before="0" w:after="0"/>
        <w:ind w:left="72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33 – 130 Radłów</w:t>
      </w:r>
    </w:p>
    <w:p>
      <w:pPr>
        <w:pStyle w:val="NormalnyWeb"/>
        <w:spacing w:before="0" w:after="0"/>
        <w:ind w:left="72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: 014 678 20 36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x: 014 656 18 95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 gckic_radlow@wp.p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Styl1Znak">
    <w:name w:val="Styl1 Znak"/>
    <w:basedOn w:val="ZnakZnak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1">
    <w:name w:val="Styl1"/>
    <w:basedOn w:val="Header"/>
    <w:qFormat/>
    <w:pPr/>
    <w:rPr>
      <w:lang w:val="en-US" w:eastAsia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22:00Z</dcterms:created>
  <dc:creator>Ośrodek</dc:creator>
  <dc:description/>
  <cp:keywords/>
  <dc:language>en-US</dc:language>
  <cp:lastModifiedBy>mp</cp:lastModifiedBy>
  <cp:lastPrinted>2009-05-06T10:16:00Z</cp:lastPrinted>
  <dcterms:modified xsi:type="dcterms:W3CDTF">2011-05-12T08:26:00Z</dcterms:modified>
  <cp:revision>3</cp:revision>
  <dc:subject/>
  <dc:title/>
</cp:coreProperties>
</file>