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do karty zgłoszenia </w:t>
        <w:tab/>
        <w:t xml:space="preserve">kandydata 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ławnika sądoweg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ISTA OSÓB ZGŁASZAJĄCYCH  KANDYDATA NA ŁAWNIKA SĄD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28"/>
        <w:gridCol w:w="1613"/>
        <w:gridCol w:w="2818"/>
        <w:gridCol w:w="1541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Lp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Imię (imiona) i nazwisko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Numer ewidencyjny PESEL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Miejsce stałego zamieszkania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Własnoręczny podpi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6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7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8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9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0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6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7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8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9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8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7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0:00Z</dcterms:created>
  <dc:creator>.</dc:creator>
  <dc:description/>
  <cp:keywords/>
  <dc:language>en-US</dc:language>
  <cp:lastModifiedBy>mp</cp:lastModifiedBy>
  <dcterms:modified xsi:type="dcterms:W3CDTF">2011-06-16T10:57:00Z</dcterms:modified>
  <cp:revision>5</cp:revision>
  <dc:subject/>
  <dc:title/>
</cp:coreProperties>
</file>