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Załącznik d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ab/>
        <w:t>Zarządzenia Burmistrza Radłow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ab/>
        <w:t>Nr 120/11 z dnia 31 maja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O N K U R 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„Najładniejszy ogród przydomowy, balkon, ogród przyszkolny i przedszkolny oraz budynek użytecznośc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urmistrz Radłowa ogłasza Konkurs na „Najładniejszy ogród przydomowy, balkon, ogród przyszkolny i przedszkolny oraz budynek użyteczności publicznej w gminie”. Konkurs trwał będzie od czerwca do sierpnia 2011 r. Dla właścicieli najpiękniejszego ogrodu, balkonu, ogrodu przyszkolnego         i przedszkolnego oraz budynku użyteczności publicznej przewidziane są nagro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elem konkursu  jest zachęcenie mieszkańców  do poprawy stanu  czystości, ładu i porządku         a także  estetyki posesji. Chodzi także o uświadomienie mieszkańcom, że stan ich otoczenia ma bardzo istotny wpływ nie tylko na ich samopoczucie, ale również na atrakcyjność gospodarczą                 i turystyczną naszego miasta i gmi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przez konkurs organizatorzy chcą zachęcić ludzi do współpracy, a także do zdrowej konkurencji. Liczą na to, że mieszkańcy  miasta i gminy będą podglądać ciekawe i oryginalne rozwiązania               i wprowadzać je u sieb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„Najładniejszy ogród  przydomowy, balkon, ogród przyszkolny i przedszkolny oraz budynek użyteczności publicznej 201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  Cel konkur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chęcenie mieszkańców Gminy Radłów do dbałości o estetykę najbliższego otoczenia gminy              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/ Organizator konkur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rząd Miejski w Radło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da Miejska w Radł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Uczestnictwo i zasady konkursu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/ W konkursie mogą wziąć udział wszyscy mieszkańcy gminy Radłów posiadający ogrody przydomowe, ukwiecone balkony, szkoły, przedszkola oraz budynki użyteczności publicz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/  Konkurs organizowany jest w czterech kategori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ładniejszy ogród przydo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ładniejszy balkon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jładniejszy ogródek szkolny i przedszkolny oraz budynek użyteczności publi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Warunkiem uczestnictwa w konkursie jest wypełnienie zgłoszenia zawierająceg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mię i nazwisko, adres, numer telefonu, kategorię i złożenie go w Urzędz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kim w Radłowie, ul. Kolejowa 7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/  Zgłoszenia można składać do 15 lipca 201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/  Komisja konkursowa będzie oceniać zgłoszone do Konkursu ogrody i balkony od 18 lipca do          1 sierpnia 2011 r. (osoby, które dokonają zgłoszenia do Konkursu zostaną o tym powiadomione  telefonicz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/  Spośród zgłoszonych do konkursu obiektów  Komisja wyłoni trzy najpiękniejsze ogrody, trzy najpiękniejsze balkony, trzy najładniejsze ogródki przyszkolne i przedszkolne oraz trzy budynki użyteczności publicznej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Komisja oceni obiekty w oparciu o następujące kryter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gólne wrażenie ocenianego obiektu  0-10 p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układ kompozycyjny uwzględniający trafność doboru gatunków i odmian 0 – 10 p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 Organizator zastrzega sobie prawo do sfotografowania zwycięzców oraz podania wyników do publicznej wiadomości w kwartalniku „RADŁ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/  Regulamin konkursu dostępny jest w pokoju Nr 6 Urzędu Miejskiego w Radłowie, ul. Kolejowa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agrody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ureaci konkursu w poszczególnych kategoriach otrzymają nagrody rzeczowe oraz  podziękowania         i dyplomy. Nagrody zostaną wręczone na uroczystym podsumowaniu konkursu w sierpniu 2011 roku - podczas gminnych doży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Komisję Konkursową powołuje organiza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i wyróżnienia przyznaje komisja konkursowa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 Piotr Kapera</w:t>
        <w:tab/>
        <w:t>- Przewodniczący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) Alicja Śledź</w:t>
        <w:tab/>
        <w:t>- Z-ca Przewodniczącego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) Dorota Buchacz</w:t>
        <w:tab/>
        <w:t>- Sekretarz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 Zbigniew Marcinkowski</w:t>
        <w:tab/>
        <w:t>- Członek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) Paweł Jachimek</w:t>
        <w:tab/>
        <w:t>- Człone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) Jan Rudziński</w:t>
        <w:tab/>
        <w:t>- Człone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) Ewa Mączka</w:t>
        <w:tab/>
        <w:t>- Człone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podejmuje decyzje zwykłą większością głos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wnej ilości głosów decyduje głos Przewodniczącego lub Zastępcy, prowadzącego posiedz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e Komisji są ostateczne i nie podlegają zaskarżeni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Środki przeznaczone na finansowanie konkursu pochodzą z budżetu gminy i sponsor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yniki konkursu popularyzowane będą na stronie internetowej Radłowa oraz poprzez ogłoszenia  na terenie gm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3:00Z</dcterms:created>
  <dc:creator>mp</dc:creator>
  <dc:description/>
  <cp:keywords/>
  <dc:language>en-US</dc:language>
  <cp:lastModifiedBy>mp</cp:lastModifiedBy>
  <dcterms:modified xsi:type="dcterms:W3CDTF">2011-06-20T13:15:00Z</dcterms:modified>
  <cp:revision>4</cp:revision>
  <dc:subject/>
  <dc:title>                                                                                      </dc:title>
</cp:coreProperties>
</file>