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TA ZGŁOSZEN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działu w konkursie 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Najładniejszy ogród przydomowy, balkon, ogród przyszkolny i przedszkolny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 budynek użyteczności publicznej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ię i nazwisko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</w:t>
        <w:tab/>
        <w:t xml:space="preserve">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r telefonu 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łaszam udział w konkursie w kategorii: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ładniejszy ogród przydomowy,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ładniejszy balkon,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ładniejszy ogródek szkolny i przedszkolny oraz budynek użyteczności publi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zapoznałem/łam się z regulaminem konkursu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wyrażam zgodę na sfotografowanie mojego wizerunku ogrodu/balkonu oraz podanie tych fotografii wraz z danymi osobowymi do publicznej wiadomości d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ów promocyjnych organizato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Data i podpis zgłasz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wyrażam zgodę na przetwarzanie przez organizatora moich danych osobowych 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umieniu ustawy o ochronie danych osobowych (Dz. U. 101/2002 poz.92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ata i podpis zgłaszająceg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unkiem udziału w konkursie jest złożenie pisemnego zgłoszenia w Urzędz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kim w Radłowie do dnia 15 lipc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- zaznaczyć właściwą kategorię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35:00Z</dcterms:created>
  <dc:creator>mp</dc:creator>
  <dc:description/>
  <cp:keywords/>
  <dc:language>en-US</dc:language>
  <cp:lastModifiedBy>mp</cp:lastModifiedBy>
  <cp:lastPrinted>2011-06-08T09:02:00Z</cp:lastPrinted>
  <dcterms:modified xsi:type="dcterms:W3CDTF">2011-06-20T13:14:00Z</dcterms:modified>
  <cp:revision>2</cp:revision>
  <dc:subject/>
  <dc:title>KARTA ZGŁOSZENIA</dc:title>
</cp:coreProperties>
</file>