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gulamin Regionalnego Przeglądu Młodzieżowych Zespołów Muzycznych Radłów 201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minne Centrum Kultury i Czytelnictwa w Radłowie Organizuje Regionalny Przegląd Zespołów Muzycznych w dniu 18.06.2011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Celem Przeglądu jest prezentacja zespołów muzycznych grających muzykę rock, pop, jazz, blues. Możliwa jest także prezentacja innego stylu muzycznego, po uprzednim uzgodnieniu z organizat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Uczestnicy przeglądu powinni zaprezentować co najmniej  4 utwory. Ilość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ezentowanych utworów z przyczyn technicznych może ulec zmianie.  Prezentacj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worów odbędzie się w sobotę 18 czerwca 2011 r. na Radłowskim Rynku od godz.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twory nie mogą przekroczyć 30 minut -(łączny czas przygotowania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zespołu oraz prezentacja). </w:t>
      </w:r>
      <w:r>
        <w:rPr>
          <w:b/>
          <w:u w:val="single"/>
        </w:rPr>
        <w:t>Czas prezentowanych utworów może ulec zmi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yróżnione zespoły otrzymają nagrody pieniężne oraz dyplom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4" w:hanging="284"/>
        <w:jc w:val="both"/>
        <w:rPr/>
      </w:pPr>
      <w:r>
        <w:rPr/>
        <w:t>5. Zespoły zaprezentują się przed publicznością Radłowa oraz profesjonalnym Jury, które oceniać będzie poziom artystyczny prezentowanych utworów, brzmienie zespołu jako całości oraz indywidualny sposób prezentacji muzycznej i arty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rganizatorzy zapewniają profesjonalne nagłośnienie, jed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zmacniacz gitarowy, i jeden wzmacniacz basowy oraz perkusję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stnieje możliwość podłączenia własnych wzmacniaczy gitar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elementów perkusji po wcześniejszym uzgodnieniu z organiz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Zgłoszenie powinno zawierać nazwę zespołu, tytuły prezentowanych</w:t>
      </w:r>
    </w:p>
    <w:p>
      <w:pPr>
        <w:pStyle w:val="Normal"/>
        <w:rPr/>
      </w:pPr>
      <w:r>
        <w:rPr/>
        <w:t xml:space="preserve">     </w:t>
      </w:r>
      <w:r>
        <w:rPr/>
        <w:t xml:space="preserve">utworów, nazwiska muzyków, skład instrumentalny, dodatkowe </w:t>
      </w:r>
    </w:p>
    <w:p>
      <w:pPr>
        <w:pStyle w:val="Normal"/>
        <w:ind w:left="284" w:hanging="0"/>
        <w:rPr/>
      </w:pPr>
      <w:r>
        <w:rPr/>
        <w:t xml:space="preserve">wymagania, instytucję delegującą (jeżeli zespół jest delegowany przez instytucję, np. Dom      kultury, Szkoła), informację dla konferansjera, adres zwrotny i </w:t>
      </w:r>
      <w:r>
        <w:rPr>
          <w:b/>
          <w:u w:val="single"/>
        </w:rPr>
        <w:t xml:space="preserve">kontakt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telefonicz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. Zespoły przyjeżdżają na koszt włas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  <w:u w:val="single"/>
        </w:rPr>
        <w:t>Uwaga!</w:t>
      </w:r>
      <w:r>
        <w:rPr/>
        <w:t xml:space="preserve"> Zgłoszenia należy przysyłać do 10 czerwca 2011 roku, na adres</w:t>
      </w:r>
    </w:p>
    <w:p>
      <w:pPr>
        <w:pStyle w:val="Normal"/>
        <w:rPr/>
      </w:pPr>
      <w:r>
        <w:rPr/>
        <w:t xml:space="preserve">     </w:t>
      </w:r>
      <w:r>
        <w:rPr/>
        <w:t xml:space="preserve">Gminnego Centrum Kultury i Czytelnictwa w Radłowie Pl. Kościuszki 3 </w:t>
      </w:r>
    </w:p>
    <w:p>
      <w:pPr>
        <w:pStyle w:val="Normal"/>
        <w:ind w:left="284" w:hanging="284"/>
        <w:rPr>
          <w:b/>
          <w:b/>
          <w:u w:val="single"/>
        </w:rPr>
      </w:pPr>
      <w:r>
        <w:rPr/>
        <w:t xml:space="preserve">     </w:t>
      </w:r>
      <w:r>
        <w:rPr/>
        <w:t xml:space="preserve">33-130 Radłów. Informacja: </w:t>
      </w:r>
      <w:hyperlink r:id="rId2">
        <w:r>
          <w:rPr>
            <w:rStyle w:val="InternetLink"/>
          </w:rPr>
          <w:t>gckic_radlow@wp.pl</w:t>
        </w:r>
      </w:hyperlink>
      <w:r>
        <w:rPr/>
        <w:t xml:space="preserve">  Tel. (14) 6782036 w godz. 8.00 – 16.00. </w:t>
      </w:r>
      <w:r>
        <w:rPr>
          <w:b/>
          <w:u w:val="single"/>
        </w:rPr>
        <w:t>Wszelkich uzgodnień</w:t>
      </w:r>
      <w:r>
        <w:rPr>
          <w:u w:val="single"/>
        </w:rPr>
        <w:t xml:space="preserve"> </w:t>
      </w:r>
      <w:r>
        <w:rPr>
          <w:b/>
          <w:u w:val="single"/>
        </w:rPr>
        <w:t>należy dokonać do dnia 4 czerwca 2011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0. Sprawy nie objęte niniejszym regulaminem rozstrzygają organizator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lość miejsc ograniczona. O udziale w przeglądzie decyduje Organizator na podstawie    </w:t>
      </w:r>
    </w:p>
    <w:p>
      <w:pPr>
        <w:pStyle w:val="Normal"/>
        <w:rPr/>
      </w:pPr>
      <w:r>
        <w:rPr/>
        <w:t xml:space="preserve">      </w:t>
      </w:r>
      <w:r>
        <w:rPr/>
        <w:t>odsłuchania nagrania demo lub po uzgodnieniu telefonicznym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7895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89325" cy="9410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ic_radlow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5:00Z</dcterms:created>
  <dc:creator>Uzytkownik</dc:creator>
  <dc:description/>
  <cp:keywords/>
  <dc:language>en-US</dc:language>
  <cp:lastModifiedBy>Komputer</cp:lastModifiedBy>
  <cp:lastPrinted>2011-05-20T14:39:00Z</cp:lastPrinted>
  <dcterms:modified xsi:type="dcterms:W3CDTF">2011-05-20T12:39:00Z</dcterms:modified>
  <cp:revision>12</cp:revision>
  <dc:subject/>
  <dc:title>Regulamin Regionalnego Przeglądu Zespołów bluesowych    </dc:title>
</cp:coreProperties>
</file>