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R E G U L A M I N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0.35pt;margin-top:8.6pt;width:374.2pt;height:51.7pt;mso-wrap-style:none;v-text-anchor:middle" type="_x0000_t136">
            <v:path textpathok="t"/>
            <v:textpath on="t" fitshape="t" string="DNI RADŁOWA" style="font-family:&quot;Times New Roman&quot;;font-size:12pt"/>
            <v:imagedata r:id="rId2" o:detectmouseclick="t"/>
            <v:stroke color="red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67935</wp:posOffset>
            </wp:positionH>
            <wp:positionV relativeFrom="margin">
              <wp:posOffset>463550</wp:posOffset>
            </wp:positionV>
            <wp:extent cx="1261745" cy="1329055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332105</wp:posOffset>
                </wp:positionV>
                <wp:extent cx="5762625" cy="304800"/>
                <wp:effectExtent l="14605" t="76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52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,, Powiatowy Turniej Piłki Siatkowej Drużyn Niezrzeszonych 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24.35pt;margin-top:26.15pt;width:453.7pt;height:2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,, Powiatowy Turniej Piłki Siatkowej Drużyn Niezrzeszonych ”</w:t>
                      </w:r>
                    </w:p>
                  </w:txbxContent>
                </v:textbox>
                <v:path textpathok="t"/>
                <v:textpath on="t" fitshape="t" string=",, Powiatowy Turniej Piłki Siatkowej Drużyn Niezrzeszonych ”" style="font-family:&quot;Impact&quot;;font-size:20pt"/>
                <v:fill o:detectmouseclick="t" type="solid" color2="white"/>
                <v:stroke color="#ffc000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. Cele: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gry w piłkę siatkową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agowanie aktywnych form spędzania czasu wolnego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zdrowej, sportowej rywalizacji.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. Organizatorzy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Radłów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warzyszenie Sportowe Start w Radłowie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Centrum Kultury i Czytelnictwa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II. Miejsce i termin zawodów:</w:t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Powiatowy turniej piłki siatkowej drużyn niezrzeszonych przeprowadzony zostanie w dniu 18.06.2011  roku o godz 8.30 na Sali Gimnastycznej </w:t>
      </w:r>
      <w:hyperlink r:id="rId4">
        <w:r>
          <w:rPr>
            <w:rStyle w:val="InternetLink"/>
            <w:rFonts w:cs="Arial" w:ascii="Arial" w:hAnsi="Arial"/>
            <w:i/>
            <w:i/>
            <w:iCs/>
            <w:sz w:val="20"/>
            <w:szCs w:val="20"/>
          </w:rPr>
          <w:t>Publicznego Gimnazjum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i/>
            <w:iCs/>
            <w:sz w:val="20"/>
            <w:szCs w:val="20"/>
          </w:rPr>
          <w:t>w Radłowie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IV. Uczestnictwo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startu mają drużyny zorganizowane (min. 6 max 10 osób w drużynie) bez względu na płeć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uczestnictwa jest złożenie do przedstawiciela organizatora wypełnionej karty zgłoszeniowej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cy nie mogą zmieniać drużyn w czasie odbywania turnieju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w meczu zawodnika nieuprawnionego do gry, drużyna przeciwna wygrywa spotkanie walkowerem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. Zgłoszenia: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drużyny należy dostarczyć na karcie zgłoszeniowej (załącznik nr 1) do Gminnego Centrum Kultury i Czytelnictwa w Radłowie  ul. Kolejowa 7 lub potwierdzić udział telefonicznie  u P. Kamila Soboty ( 667 - 440 - 767 ) do dnia </w:t>
      </w:r>
      <w:r>
        <w:rPr>
          <w:rFonts w:cs="Arial" w:ascii="Arial" w:hAnsi="Arial"/>
          <w:sz w:val="20"/>
          <w:szCs w:val="20"/>
          <w:u w:val="single"/>
        </w:rPr>
        <w:t>10.06.2011 r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zgłoszenie drużyny dokonuje kapitan drużyny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na karcie zgłoszeniowej w formie pisemnej przyjmowane będą do dnia 18.06.2010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Do turnieju dopuszcza się maksymal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drużyn ( decyduje kolejność zgłoszeń ) 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. Sposób przeprowadzenia turnieju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oby rozgrywek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ał na dwie grupy. W grupach zespoły rywalizują każdy z każdym, w następnej fazie turnieju zwycięzca z grupy pierwszej gra ze zwycięzcą z grupy drugiej o miejsca 1-2, natomiast drużyny które zajmą miejsca 2 w swoich grupach będą grać o miejsca 3-4 . Drużyny, które zajmą miejsca trzecie w swoich grupach nie będą rozgrywać meczu o miejsca 5-6. Miejsca 5 oraz szóste zostaną przydzielone na podstawie wcześniejszych wyników w grupach ( decydować będą najpierw duże punkty , sety,  małe punkty)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możliwość zmiany sposobu przeprowadzenia rozgrywek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wanie grup odbędzie się w dniu turnieju przed jego rozpoczęciem turnieju przy udziale kapitanów drużyn i sędziów.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I. Klasyfikacja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Mecze będą się odbywały do 2 wygranych setów, każdy set do 25 pkt (pod warunkiem uzyskania dwupunktowej przewagi przez jeden z zespołów), a w przypadku remisu 1:1 rozegrany zostanie tie-break do 15 pkt (pod warunkiem uzyskania dwupunktowej przewagi przez jeden z zespołów) zgodnie z przepisami PZPS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iejscu w grupie decyduje ilość punktów odpowiednio za wygraną 2 pkt za przegraną 1 pkt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równej ilości punktów o miejscu decyduje stosunek setów, a w następnej kolejności stosunek „małych punktów”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 należy weryfikować walkowerem, jeżeli: drużyna nie ma sześcioosobowego składu, drużyna nie stawi się na mecz, w drużynie grał nieuprawniony zawodników.</w:t>
      </w:r>
    </w:p>
    <w:p>
      <w:pPr>
        <w:pStyle w:val="NormalnyWeb"/>
        <w:jc w:val="both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VIII. Postanowienia końcowe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rganizator nie ponosi odpowiedzialności z tytułu wypadków, utraty zdrowia lub życia oraz zagubienia, uszkodzenia sprzętu lub odzieży i kradzieży rzeczy osobistych zawodników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Na terenie obiektu sportowego obowiązuje obuwie oraz koszulki sportowe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n jest reprezentantem drużyny w rozmowach z sędziami i organizatorem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ze rozgrywane są wg zasady fair-play i z poszanowaniem zasad dobrego wychowania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przestrzegania regulaminu lub przepisów gry sędzia samodzielnie lub z pomocą organizatora ma prawo do: weryfikacji wyniku meczu, dyskwalifikacji zawodnika lub drużyn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odbywają się zgodnie z obowiązującymi przepisami PZPS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sporne podczas meczu rozstrzyga Sędzia Główny danego meczu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itan jest zobowiązany zapoznać pozostałych zawodników w swojej drużynie z niniejszym regulaminem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Organizator zapewnia sędziów z licencją PZPS , każda z drużyn zobowiązuje się w razie konieczności pomóc organizatorowi w sprawach: zapisywania protokołu meczowego i obsługi tablicy wynikowej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nterpretacji niniejszego regulaminu uprawniony jest jedynie Organizator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turnieju można kontaktować się z  przedstawicielami Organizatora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0" cy="21383625"/>
          <wp:effectExtent l="0" t="0" r="0" b="0"/>
          <wp:wrapNone/>
          <wp:docPr id="4" name="WordPictureWatermark3970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970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2138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pl/url?sa=t&amp;source=web&amp;cd=1&amp;ved=0CBcQFjAA&amp;url=http%3A%2F%2Fwww.zspradlow.ttk.pl%2F&amp;rct=j&amp;q=zespo&#322;+szk&#243;l+ponad+gimnazjalnych+Rad&#322;&#243;w&amp;ei=QDgOTJvFKZ6UOJDxuYIN&amp;usg=AFQjCNHBSoAk0iwASkWzolQO3nI4tV3Yf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0:00Z</dcterms:created>
  <dc:creator>MEN</dc:creator>
  <dc:description/>
  <cp:keywords/>
  <dc:language>en-US</dc:language>
  <cp:lastModifiedBy>mp</cp:lastModifiedBy>
  <cp:lastPrinted>2010-04-20T13:36:00Z</cp:lastPrinted>
  <dcterms:modified xsi:type="dcterms:W3CDTF">2011-05-26T07:40:00Z</dcterms:modified>
  <cp:revision>2</cp:revision>
  <dc:subject/>
  <dc:title>                                      R E G U L A M I N </dc:title>
</cp:coreProperties>
</file>