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 E G U L A M I 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0.35pt;margin-top:8.6pt;width:374.2pt;height:51.7pt;mso-wrap-style:none;v-text-anchor:middle" type="_x0000_t136">
            <v:path textpathok="t"/>
            <v:textpath on="t" fitshape="t" string="DNI RADŁOWA" style="font-family:&quot;Times New Roman&quot;;font-size:12pt"/>
            <v:fill o:detectmouseclick="t" type="solid" color2="#e0b682"/>
            <v:stroke color="yellow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67935</wp:posOffset>
            </wp:positionH>
            <wp:positionV relativeFrom="margin">
              <wp:posOffset>463550</wp:posOffset>
            </wp:positionV>
            <wp:extent cx="1261745" cy="132905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32105</wp:posOffset>
                </wp:positionV>
                <wp:extent cx="5762625" cy="304800"/>
                <wp:effectExtent l="0" t="1905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,,  Turniej Piłki Nożnej Juniorów 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35pt;margin-top:26.15pt;width:453.7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,,  Turniej Piłki Nożnej Juniorów ”</w:t>
                      </w:r>
                    </w:p>
                  </w:txbxContent>
                </v:textbox>
                <v:path textpathok="t"/>
                <v:textpath on="t" fitshape="t" string=",,  Turniej Piłki Nożnej Juniorów ”" style="font-family:&quot;Impact&quot;;font-size:20pt"/>
                <v:fill o:detectmouseclick="t" type="solid" color2="white"/>
                <v:stroke color="#e5b8b7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. Cele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gry w piłkę nożną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aktywnych form spędzania czasu woln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zdrowej, sportowej rywalizacji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. Organizatorzy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Radłów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Sportowe Start w Radłowie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Centrum Kultury i Czytelnictwa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I. Miejsce i termin zawodów: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Turniej piłki nożnej juniorów przeprowadzony zostanie w dniu 18.06.2011  roku o godz 9.00  na boisku sportowym przy Sali Gimnastycznej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Publicznego Gimnazju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w Radłowi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V. Uczestnictwo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wo startu mają drużyny zorganizowane </w:t>
      </w:r>
      <w:r>
        <w:rPr>
          <w:rFonts w:cs="Arial" w:ascii="Arial" w:hAnsi="Arial"/>
          <w:b/>
          <w:sz w:val="20"/>
          <w:szCs w:val="20"/>
        </w:rPr>
        <w:t>(4 w polu + bramkarz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jest złożenie do przedstawiciela organizatora wypełnionej karty zgłoszeniowej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nie mogą zmieniać drużyn w czasie odbywania turniej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w meczu zawodnika nieuprawnionego do gry, drużyna przeciwna wygrywa spotkanie walkowerem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. Zgłoszenia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drużyny należy dostarczyć na karcie zgłoszeniowej (załącznik nr 1) do Gminnego Centrum Kultury i Czytelnictwa w Radłowie  ul. Kolejowa 7 lub potwierdzić udział telefonicznie  u P. Kamila Soboty ( 667 - 440 - 767 ) do dnia </w:t>
      </w:r>
      <w:r>
        <w:rPr>
          <w:rFonts w:cs="Arial" w:ascii="Arial" w:hAnsi="Arial"/>
          <w:sz w:val="20"/>
          <w:szCs w:val="20"/>
          <w:u w:val="single"/>
        </w:rPr>
        <w:t>10.06.2011 r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głoszenie drużyny dokonuje kapitan drużyn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na karcie zgłoszeniowej w formie pisemnej przyjmowane będą do dnia 10.06.2011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o turnieju dopuszcza się maksymal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drużyn ( decyduje kolejność zgłoszeń ) 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. Sposób przeprowadzenia turnieju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oby rozgrywek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odział na dwie grupy. W grupach zespoły rywalizują każdy z każdym, w następnej fazie turnieju zwycięzca z grupy pierwszej gra ze zwycięzcą z grupy drugiej o miejsca 1-2, natomiast drużyny które zajmą miejsca 2 w swoich grupach będą grać o miejsca 3-4 . Drużyny, które zajmą miejsca trzecie w swoich grupach rozegrają mecz o miejsca 5-6. Organizator zastrzega sobie możliwość zmiany sposobu przeprowadzenia rozgrywek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grup odbędzie się w dniu turnieju przed jego rozpoczęciem turnieju przy udziale kapitanów drużyn i sędziów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I. Klasyfikacja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e będą się odbywały w systemie 2 razy 10 minut, zmiany lotne pozostałe przepisy będą egzekwowane  zgodnie z przepisami PZPN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w grupie decyduje ilość punktów odpowiednio za wygraną 3 pkt. za remis 1 pkt. oraz za przegraną 0 pk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równej ilości punktów o miejscu decyduje bezpośredni pojedynek , a następnej ilość bramek strzelonych do ilości bramek straco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należy weryfikować walkowerem, jeżeli: drużyna nie ma pełnego składu, drużyna nie stawi się na mecz, w drużynie grał nieuprawniony zawodnik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II. Postanowienia końcowe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rganizator nie ponosi odpowiedzialności z tytułu wypadków, utraty zdrowia lub życia oraz zagubienia, uszkodzenia sprzętu lub odzieży i kradzieży rzeczy osobistych zawodników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biektu sportowego obowiązuje obuwie oraz koszulki sportow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n jest reprezentantem drużyny w rozmowach z sędziami i organizatorem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e rozgrywane są wg zasady fair-play i z poszanowaniem zasad dobrego wychowani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przestrzegania regulaminu lub przepisów gry sędzia samodzielnie lub z pomocą organizatora ma prawo do: weryfikacji wyniku meczu, dyskwalifikacji zawodnika lub drużyn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odbywają się zgodnie z obowiązującymi przepisami PZPN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podczas meczu rozstrzyga Sędzia Główny danego mecz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n jest zobowiązany zapoznać pozostałych zawodników w swojej drużynie z niniejszym regulaminem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pewnia sędziów z licencją PZPN , każda z drużyn zobowiązuje się w razie konieczności pomóc organizatorowi w sprawach: zapisywania protokołu meczowego i obsługi tablicy wynikowej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terpretacji niniejszego regulaminu uprawniony jest jedynie Organizator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turnieju można kontaktować się z  przedstawicielami Organizator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21383625"/>
          <wp:effectExtent l="0" t="0" r="0" b="0"/>
          <wp:wrapNone/>
          <wp:docPr id="4" name="WordPictureWatermark397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70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2138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url?sa=t&amp;source=web&amp;cd=1&amp;ved=0CBcQFjAA&amp;url=http%3A%2F%2Fwww.zspradlow.ttk.pl%2F&amp;rct=j&amp;q=zespo&#322;+szk&#243;l+ponad+gimnazjalnych+Rad&#322;&#243;w&amp;ei=QDgOTJvFKZ6UOJDxuYIN&amp;usg=AFQjCNHBSoAk0iwASkWzolQO3nI4tV3Yf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6:00Z</dcterms:created>
  <dc:creator>MEN</dc:creator>
  <dc:description/>
  <cp:keywords/>
  <dc:language>en-US</dc:language>
  <cp:lastModifiedBy>mp</cp:lastModifiedBy>
  <cp:lastPrinted>2010-04-20T13:36:00Z</cp:lastPrinted>
  <dcterms:modified xsi:type="dcterms:W3CDTF">2011-05-26T12:56:00Z</dcterms:modified>
  <cp:revision>2</cp:revision>
  <dc:subject/>
  <dc:title>                                      R E G U L A M I N </dc:title>
</cp:coreProperties>
</file>