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VII Dni Radłow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łów 18-19 czerwiec 201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zespołu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z której pochodzi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………………………………….. powiat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espołu Imię i Nazwisko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leadresowe kierownika zespoł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………………………., ul. 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domu…………………………………. Kod…………… poczta……………………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wiat…………………….. Nr tel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osób………........... , prezentowany styl muzyczny ………………………………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utworów(max.5)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magania: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+ kierowca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do wyżywienia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  .Informacja  dla  konferansjera: 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ta i miejscowość                                Podpis kierownika zespołu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97280" cy="1096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3977005" cy="10737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700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97280" cy="109601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3977005" cy="1073785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700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5:00Z</dcterms:created>
  <dc:creator>Ośrodek</dc:creator>
  <dc:description/>
  <cp:keywords/>
  <dc:language>en-US</dc:language>
  <cp:lastModifiedBy>Komputer</cp:lastModifiedBy>
  <cp:lastPrinted>2011-05-20T14:35:00Z</cp:lastPrinted>
  <dcterms:modified xsi:type="dcterms:W3CDTF">2011-05-20T12:35:00Z</dcterms:modified>
  <cp:revision>3</cp:revision>
  <dc:subject/>
  <dc:title/>
</cp:coreProperties>
</file>