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MIN REKRUTACJI UCZESTNI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 dnia 12 września 2011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 projektu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ozszerzamy wiedzę i umiejętności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r umowy z IP2: UDA-POKL.09.05.00-12-214/10-0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</w:rPr>
        <w:t>realizowanego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ramach Działania 9.1 Wyrównywanie szans edukacyjnych i zapewnienie wysokiej jakości usług edukacyjnych świadczonych w systemie oświaty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u Operacyjnego Kapitał Ludzki 2007-20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in realizacji: 01</w:t>
      </w:r>
      <w:r>
        <w:rPr>
          <w:rFonts w:eastAsia="Times New Roman" w:cs="Times New Roman" w:ascii="Times New Roman" w:hAnsi="Times New Roman"/>
          <w:sz w:val="32"/>
          <w:szCs w:val="32"/>
        </w:rPr>
        <w:t>.01.2011 - 31.08.201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ogóln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</w:t>
      </w:r>
      <w:r>
        <w:rPr>
          <w:rFonts w:cs="Times New Roman" w:ascii="Times New Roman" w:hAnsi="Times New Roman"/>
          <w:b/>
          <w:sz w:val="24"/>
          <w:szCs w:val="24"/>
        </w:rPr>
        <w:t xml:space="preserve">„Rozszerzamy wiedzę i umiejętności”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r: UDA-POKL.09.05.00-12-214/10-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alizowany jest w ramach </w:t>
      </w:r>
      <w:r>
        <w:rPr>
          <w:rFonts w:cs="Times New Roman" w:ascii="Times New Roman" w:hAnsi="Times New Roman"/>
          <w:b/>
          <w:sz w:val="24"/>
          <w:szCs w:val="24"/>
        </w:rPr>
        <w:t>Programu Operacyjnego Kapitał Lud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ytet IX. </w:t>
      </w:r>
      <w:r>
        <w:rPr>
          <w:rFonts w:cs="Times New Roman" w:ascii="Times New Roman" w:hAnsi="Times New Roman"/>
          <w:b/>
          <w:sz w:val="24"/>
          <w:szCs w:val="24"/>
        </w:rPr>
        <w:t>Rozwój wykształcenia i kompetencji w regionach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nie 9.1 Wyrównywanie szans edukacyjnych i zapewnienie wysokiej jakości usług edukacyjnych świadczonych w systemie oświaty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działanie 9.1.2 Wyrównywanie szans edukacyjnych uczniów z grup o utrudnionym dostępie do edukacji oraz zmniejszanie różnic w jakości usług edukacyjnych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działania realizowane w ramach projektu </w:t>
      </w:r>
      <w:r>
        <w:rPr>
          <w:rFonts w:cs="Times New Roman" w:ascii="Times New Roman" w:hAnsi="Times New Roman"/>
          <w:b/>
          <w:sz w:val="24"/>
          <w:szCs w:val="24"/>
        </w:rPr>
        <w:t>„Rozszerzamy wiedzę i umiejętności”</w:t>
      </w:r>
      <w:r>
        <w:rPr>
          <w:rFonts w:cs="Times New Roman" w:ascii="Times New Roman" w:hAnsi="Times New Roman"/>
          <w:sz w:val="24"/>
          <w:szCs w:val="24"/>
        </w:rPr>
        <w:t xml:space="preserve"> współfinansowane są przez Unię Europejską w ramach Europejskiego Funduszu Społecznego. Udział w projekcie jest bezpłatny, koszty jego organizacji pokrywane są w 85% ze środków Europejskiego Funduszu Społecznego i 15% budżetu państw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w okresie od </w:t>
      </w:r>
      <w:r>
        <w:rPr>
          <w:rFonts w:eastAsia="Times New Roman" w:cs="Times New Roman" w:ascii="Times New Roman" w:hAnsi="Times New Roman"/>
          <w:sz w:val="24"/>
          <w:szCs w:val="24"/>
        </w:rPr>
        <w:t>01.01.2011 roku do 31.08.2012 rok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projektu wsparciem w roku szkolnym 2011/2012 zostaną objęci uczniowie/uczennice klas I-VI z Szkół Podstawowych z terenu Gminy Radłów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/uczennice ze Szkoły Podstawowej w Zespole Szkolno-Przedszkolnym  w Woli Radłowskiej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 /uczennice ze Szkoły Podstawowej Zespole Szkół w Zabawi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/uczennice ze Szkoły Podstawowej w Zespole Szkolno-Przedszkolnym w Biskupicach Radłowskich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niowie/uczennice ze Szkoły Podstawowej w Niwce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krutacji i uczestnictwa w projekcie są zgodne z polityką równych szans, w tym równości płci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finicje: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 xml:space="preserve">Biuro projektu </w:t>
      </w:r>
      <w:r>
        <w:rPr>
          <w:rFonts w:cs="Times New Roman" w:ascii="Times New Roman" w:hAnsi="Times New Roman"/>
        </w:rPr>
        <w:t>– biuro, w którym przechowywana będzie dokumentacja projektowa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nkt Rekrutacyjny</w:t>
      </w:r>
      <w:r>
        <w:rPr>
          <w:rFonts w:cs="Times New Roman" w:ascii="Times New Roman" w:hAnsi="Times New Roman"/>
        </w:rPr>
        <w:t>- miejsce, gdzie udzielane będą informacje na temat projektu osobom zainteresowanym udziałem w projekcie oraz Beneficjentom Ostatecznym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 xml:space="preserve">Instytucja Wdrażająca (Instytucja Pośrednicząca II stopnia) </w:t>
      </w:r>
      <w:r>
        <w:rPr>
          <w:rFonts w:cs="Times New Roman" w:ascii="Times New Roman" w:hAnsi="Times New Roman"/>
        </w:rPr>
        <w:t xml:space="preserve">– instytucja nadzorująca prawidłową realizację projektu oraz przyznająca środki na jego realizację - Wojewódzki Urząd Pracy w Krakowie, Plac Na Stawach 1, 30-107 Kraków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</w:rPr>
        <w:t xml:space="preserve">Uczestnik projektu - UP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bCs/>
        </w:rPr>
        <w:t xml:space="preserve">Beneficjent Ostateczny - BO) </w:t>
      </w:r>
      <w:r>
        <w:rPr>
          <w:rFonts w:cs="Times New Roman" w:ascii="Times New Roman" w:hAnsi="Times New Roman"/>
        </w:rPr>
        <w:t xml:space="preserve">zwany uczestnikiem lub uczestniczką – Kandydat/-ka, uczeń/uczennica Szkoły Podstawowej z terenu Gminy Radłów w której realizowany jest projekt który/-a zostanie zakwalifikowany/-a do udziału w projekcie, podpisze deklaracje uczestnictwa w Projekcie i skorzysta z form wsparcia zaproponowanych w Projekc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a: Gmina Radłów  ul Kolejowa 7; 33-130 Radłów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tor projektu – Zespół Obsługi Szkół i Przedszkoli Gminy Radłów, ul Szkolna 1; 33-130 Radł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stytucja Wdrażająca, Instytucja Pośrednicząca II stopnia: Wojewódzki Urząd Pracy </w:t>
        <w:br/>
        <w:t>w Krak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ostateczny: uczeń/uczennica któremu/której zostało udzielone wsparcie w ramach Poddziałania 9.1.2 Wyrównywanie szans edukacyjnych uczniów z grup o utrudnionym dostępie do edukacji oraz zmniejszanie różnic w jakości usług edukacyjnych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 Rekrutacyjny – zorganizowany jest w sekretariatach Szkół Podstawowych w których realizowany jest projekt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– zorganizowane jest Zespole Obsługi Szkół i Przedszkoli Gminy Radłów, ul Kolejowa 7; 33-130 Radłów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kaz realizowanych działań w roku szkolnym 2011/12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2 Wsparcie dla uczniów/uczennic z ZS-P w Woli Radłowskiej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jęcia dodatkowe „Z angielskim na co dzień”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grupy x10 uczniów/uczennic w  X- XII 2011r:  11 godz/ grupę ; w I-VI 2012r: 14 godz/grupę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Zajęcia dodatkowe z nauczania zintegrowanego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grupy x 10 uczniów/uczennic:  w  X- XII 2011r:  11 godz/ grupę ; w I-VI 2012r: 14 godz/grupę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ajęcia dodatkowe z Gimnastyki Korekcyjnej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jęcia dodatkowe z języka angielskiego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x 10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jęcia dodatkowe z matematyki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5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jęcia dydaktyczno - wyrównawcze z matematyki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5 uczniów/uczennic:    w  X- XII 2011r:  11 godz/ grupę ; w I-VI 2012r: 14 godz/grupę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Zajęcia dodatkowe z przyrody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0 uczniów/uczennic, 1 grupa x 15 uczniów/uczennic:  w  X- XII 2011r:  11 godz/ grupę ; w I-VI 2012r: 14 godz/grupę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 Zajęcia dodatkowe z języka polskiego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x 10 uczniów/uczennic:  w  X- XII 2011r:  11 godz/ grupę ; w I-VI 2012r: 14 godz/grupę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ajęcia dodatkowe z informatyki 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0. Zajęcia sportowe- dodatkowe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0 godz/ grupę ; w I-VI 2012r 16 godz/grupę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Zajęcia z pedagogiem 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 grupa x 10 uczniów/uczennic:  w X- XII  2011r:  6 godz/ grupę ; 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 grupy x 10 uczniów/uczennic w I-VI 2012r: 12 godz/grupę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oku: 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Inwałdu , Jędrzejowa i  Chęcin , Krakowa- 4, w Góry Świętokrzyskie 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3 Wsparcie dla uczniów/uczennic SP w Zabawie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jęcia dodatkowe „Z angielskim na co dzień” 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  grupy  x 10 uczniów/uczennic:  w  X- XII 2011r:  11 godz/ grupę ; w I-VI 2012r: 14 godz/grupę</w:t>
      </w:r>
    </w:p>
    <w:p>
      <w:pPr>
        <w:pStyle w:val="Foot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jęcia dodatkowe z nauczania zintegrowan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y x 10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jęcia dodatkowe z Gimnastyki Korekcyjnej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jęcia dodatkowe  z języka angie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jęcia dydaktyczno - wyrównawcze z matematyki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6 uczniów/uczennic; 1 grupa x 10 uczniów/uczennic:  w  X- XII 2011r:  11 godz/ grupę ; w I-VI 2012r: 14 godz/grupę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Zajęcia dodatkowe z przyrody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7. Zajęcia sportowe basen- dodatkowe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5 uczniów/uczennic:  :  w  X- XII 2011r:  11 godz/ grupę ; w I-VI 2012r: 14 godz/grupę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Zajęcia z pedagogiem </w:t>
      </w:r>
    </w:p>
    <w:p>
      <w:pPr>
        <w:pStyle w:val="Foote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 grupy x 10 uczniów/uczennic:  :  w  X- XII 2011r:  6 godz/ grupę ; </w:t>
      </w:r>
    </w:p>
    <w:p>
      <w:pPr>
        <w:pStyle w:val="Footer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grupa x 10 uczniów/uczennic w I-VI 2012r: 12 godz/grupę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zupełnieniem zajęć są wyjazdy i wycieczki w zależności od zajęć</w:t>
      </w:r>
    </w:p>
    <w:p>
      <w:pPr>
        <w:pStyle w:val="Footer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2012 roku do:  Wieliczki  Bochni , Kielc, nad Solinę, Karków – 2,  Zatora</w:t>
      </w:r>
      <w:r>
        <w:rPr>
          <w:rFonts w:cs="Times New Roman" w:ascii="Times New Roman" w:hAnsi="Times New Roman"/>
        </w:rPr>
        <w:t xml:space="preserve">  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5 Wsparcie dla uczniów/uczennic ZS-P w Biskupicach Radłowskich</w:t>
      </w:r>
    </w:p>
    <w:p>
      <w:pPr>
        <w:pStyle w:val="Footer"/>
        <w:numPr>
          <w:ilvl w:val="2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odatkowe „Z angielskim na co dzień”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grupa x 13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2. Zajęcia dodatkowe z nauczania zintegrowanego 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3 uczniów/uczennic i 1 grupa x 14 uczniów/uczennic  w  X- XII 2011r:  11 godz/ grupę ; w I-VI 2012r: 14 godz/grupę</w:t>
      </w:r>
    </w:p>
    <w:p>
      <w:pPr>
        <w:pStyle w:val="Footer"/>
        <w:ind w:left="426" w:hanging="246"/>
        <w:rPr/>
      </w:pPr>
      <w:r>
        <w:rPr>
          <w:rFonts w:cs="Times New Roman" w:ascii="Times New Roman" w:hAnsi="Times New Roman"/>
          <w:sz w:val="24"/>
          <w:szCs w:val="24"/>
        </w:rPr>
        <w:t xml:space="preserve">3. Zajęcia dodatkowe z Gimnastyki Korekcyjnej 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grupa x 15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4. Zajęcia dodatkowe z przyrody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5. Zajęcia dodatkowe z języka angie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6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6. Zajęcia dydaktyczno- wyrównawcze z języka angie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1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Zajęcia dodatkowe z matematyki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8. Zajęcia dydaktyczno - wyrównawcze z matematyki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9. Zajęcia dodatkowe z języka po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10. Zajęcia dydaktyczno - wyrównawcze z języka po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11. Zajęcia z pedagogiem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 grupa x 10 uczniów/uczennic:  w X-XII 2011r:  6 godz/ grupę ; </w:t>
      </w:r>
    </w:p>
    <w:p>
      <w:pPr>
        <w:pStyle w:val="Footer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 grupa x 10 uczniów/uczennic w I-VI 2012r: 12 godz/grupę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m zajęć są wyjazdy i wycieczki w zależności od zajęć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do Pilzna , Odporyszowa i Zalipia, Krakowa -4</w:t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nr 6 Wsparcie dla uczniów/uczennic SP w Niwce</w:t>
      </w:r>
    </w:p>
    <w:p>
      <w:pPr>
        <w:pStyle w:val="Footer"/>
        <w:numPr>
          <w:ilvl w:val="1"/>
          <w:numId w:val="10"/>
        </w:numPr>
        <w:tabs>
          <w:tab w:val="left" w:pos="540" w:leader="none"/>
          <w:tab w:val="center" w:pos="4536" w:leader="none"/>
          <w:tab w:val="right" w:pos="9072" w:leader="none"/>
        </w:tabs>
        <w:ind w:left="180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odatkowe „Z angielskim na co dzień” 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2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2. Zajęcia dodatkowe z języka angie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grupa x 12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jęcia dodatkowe z nauczania zintegrowan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ajęcia dodatkowe z Gimnastyki Korekcyjnej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5. Zajęcia dydaktyczno - wyrównawcze z matematyki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grupa x 11 uczniów/uczennic w  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6. Zajęcia dodatkowe z języka polskiego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1 uczniów/uczennic:  w  X- XII 2011r:  11 godz/ grupę ; w I-VI 2012r: 14 godz/grupę</w:t>
      </w:r>
    </w:p>
    <w:p>
      <w:pPr>
        <w:pStyle w:val="Footer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Zajęcia dodatkowe z informatyki </w:t>
      </w:r>
    </w:p>
    <w:p>
      <w:pPr>
        <w:pStyle w:val="Footer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0 uczniów/uczennic:  w  X- XII 2011r:  11 godz/ grupę ; w I-VI 2012r: 1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 xml:space="preserve">8.   Zajęcia sportowe- dodatkowe – piłka nożna </w:t>
      </w:r>
    </w:p>
    <w:p>
      <w:pPr>
        <w:pStyle w:val="Footer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grupa x 12 uczniów/uczennic:  w  X- XII 2011r:  15 godz/ grupę ; w I-VI 2012r: 24 godz/grupę</w:t>
      </w:r>
    </w:p>
    <w:p>
      <w:pPr>
        <w:pStyle w:val="Footer"/>
        <w:rPr/>
      </w:pPr>
      <w:r>
        <w:rPr>
          <w:rFonts w:cs="Times New Roman" w:ascii="Times New Roman" w:hAnsi="Times New Roman"/>
          <w:sz w:val="24"/>
          <w:szCs w:val="24"/>
        </w:rPr>
        <w:t>9. Zajęcia z pedagogiem</w:t>
      </w:r>
    </w:p>
    <w:p>
      <w:pPr>
        <w:pStyle w:val="Footer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 grupa x 10 uczniów/uczennic:  w X-XII 2011r:  6 godz/ grupę ; </w:t>
      </w:r>
    </w:p>
    <w:p>
      <w:pPr>
        <w:pStyle w:val="Footer"/>
        <w:ind w:left="1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 grupa x 10 uczniów/uczennic w I –VI  2012r: 12 godz/grupę</w:t>
      </w:r>
    </w:p>
    <w:p>
      <w:pPr>
        <w:pStyle w:val="Footer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em zajęć są wyjazdy i wycieczki w zależności od zaję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oku do:  Krakowa – 3, Wieliczki i Krakowa, Jędrzejowa i Kielce, Warszaw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a przyjęć do projektu „Rozszerzamy wiedzę i umiejętnośc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CM21"/>
        <w:ind w:left="360" w:right="94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jekt skierowany jest do osób, bez względu na płeć spełniających poniższe kryteria według ważności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) osoby zamieszkujące i uczące się na terenie woj. Małopolskiego (oświadczenie rodzic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są uczniami/uczennicami klas od I do VI Szkół Podstawowych objętych realizacja projektu dla których UM w Radłowie jest organem prowadzącym (nr legitymacji szkol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a) wykazują braki edukacyjne średnia z przedmiotu do 3,9 w przypadku zajęć dydaktyczno - wyrównawcz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wykazują uzdolnienia bądź dobre wyniki w nauce średnia z przedmiotu od 4,0 w przypadku zajęć dodatk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zajęcia dodatkowe z gimnastyki korekcyjnej – wady postawy na podstawie skierowania od lekar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zajęcia z pedagogiem – na podstawie opinii wychowawc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raki edukacyjne i zdolności edukacyjne uczniów/uczennic klas II- VI zostaną zbadane w oparciu o wyniki uzyskane poszczególnych przedmiotów na świadectwie szkolnym lub na podstawie oceny opisowej w roku poprzedzającym realizację projektu ( na podstawie analizy dokumentów szkolnych) przez  opiekuna szkolnego projektu, nauczyciela/li prowadzących zajęcia, wychowawcę.  W przypadku klas I decydować będzie uzasadnienie Rodzica, w  przypadku </w:t>
      </w:r>
      <w:r>
        <w:rPr>
          <w:rFonts w:cs="Times New Roman" w:ascii="Times New Roman" w:hAnsi="Times New Roman"/>
          <w:sz w:val="24"/>
          <w:szCs w:val="24"/>
          <w:lang w:eastAsia="pl-PL"/>
        </w:rPr>
        <w:t>zajęć dodatkowych z gimnastyki korekcyjnej - wady postawy na podstawie skierowania od lekarza (lista uczniów/uczennic skierowanych przez lekarza), zajęcia z pedagogiem – na podstawie opinii wychow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ierwszeństwo w udziale w zajęciach będą mieli uczniowie/uczennice klas najstarszych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zajęć dodatkowych z nauczania zintegrowanego i Z angielskim na co dzień będą to uczniowie klas III, w przypadku zajęć dodatkowych i / lub zajęć dydaktyczno-wyrównawczych z j. angielskiego, matematyki, j. polskiego, przyrody, informatyki, zajęć sportowych uczniowie klas VI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pl-PL"/>
        </w:rPr>
        <w:t>Kolejność zgłoszeń będzie rejestrowana za pomocą daty i godz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y rekrutacyjne wraz z potwierdzeniem spełnienia kryteriów rekrutacyjnych zostaną przekazane przez opiekunów szkolnych projektu do Zespołu Obsługi Szkół i Przedszkoli Gminy Radłów w formie elektronicznej wraz z danymi uczestników i listami na dane zajęcia.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sytuacji kiedy dwie osoby będą spełniać kryteria określone w § 5  pkt. 1 regulaminu decydować będz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ata i godzina dostarczenia deklaracji</w:t>
      </w:r>
    </w:p>
    <w:p>
      <w:pPr>
        <w:pStyle w:val="Foo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arunkiem uczestnictwa w projekcie po spełnieniu kryteriów określonych w § 5  pkt. 1 niniejszego regulaminu jest zapoznanie się z niniejszym Regulaminem oraz wypełnienie Formularza Zgłoszeniowego /stanowiącego Załącznik nr 1 do regulaminu/ wraz z oświadczeniem stanowiącym Załącznik nr 2 do regulaminu dostępnych w Punktach Rekrutacyjnych  w szkoł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owych,  na stronach internetowych szkół  i Urzędu Miejskiego  w Radłowie http://www.gminaradlow.pl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Zasady rekrutacji uczestnik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projektu „Rozszerzamy wiedzę i umiejętności”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 rekrutację  będą odpowiedzialni: asystent koordynatora projektu i szkolni opiekunowie projektu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bór do projektu przeprowadzi komisja powołana przez dyrektora szkoły w składz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piekun szkolny projektu, wychowawca i nauczyciel/le prowadzący zajęc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ekrutacja będzie trwała we wrześniu 2011 r., przy czym zgłoszenia będą przyjmowane do 24 września 2011r w punktach rekrutacyjnych – podczas dyżurów  opiekunów szkolnych projektu w sekretariacie szkół  podstawowych w których realizowany jest projek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do udziału w projekcie następuje poprzez wypełnienie, podpisanie i dostarczenie przez ucznia i/ lub rodzica/opiekuna prawnego do Punktu Rekrutacyjnego mieszczącego się w sekretariatach szkół  następujących dokumentów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zgłoszeniowego – załącznik nr 1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krutacji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uczestnika projektu o wyrażeniu zgody na przetwarzanie danych osobowych – załącznik nr 2 do regulami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krutacji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pełniony Formularz Zgłoszeniowy wraz Oświadczeniem uczestnika projektu o wyrażeniu zgody na przetwarzanie danych osobowych Rodzic ucznia/uczennicy  złoży do dnia 24 września 2011r do Opiekunów Szkolnych w szkole do której uczęszcza uczeń/uczennic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ryfikacji zgłoszeń, utworzenie list podstawowych i rezerwowych  dokona komisja rekrutacyjna w składzie opiekun szkolny projektu, wychowawca i nauczyciel/le prowadzący zajęcia w dnach od 25 do 29.09 2011r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a osób zakwalifikowanych do udziału w projekcie z podziałem na grupy zostanie wywieszona 30.09.2011 r. na tablicy informacyjnej w szkołach podstawowych w których realizowany jest projek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/prawny opiekun dziecka zakwalifikowanego do udziału w projekcie jako Beneficjent Ostateczny najpóźniej w dniu rozpoczęcia pierwszych zajęć musi wypełnić deklarację uczestnictwa swojego dziecka w projekcie – załącznik nr 3a (w przypadku uczniów  zakwalifikowanych po raz pierwszy na zajęcia) lub 3b (w przypadku uczniów  zakwalifikowanych po raz drugi na zajęcia) do regulaminu rekrutacj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pisanie deklaracji uczestnictwa w poszczególnych działaniach projektu jest zobowiązaniem ucznia do czynnego i pełnego udziału w zajęciach w ramach danej edycji projektu /cyklu zajęć do końca roku szkolnego/tr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użego zainteresowania udziałem w projekcie oprócz list podstawowych zostaną również utworzone listy rezerwowe na zajęc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rezygnacji ucznia/uczennicy z udziału w projekcie </w:t>
      </w:r>
      <w:r>
        <w:rPr>
          <w:rFonts w:cs="Times New Roman" w:ascii="Times New Roman" w:hAnsi="Times New Roman"/>
          <w:sz w:val="24"/>
          <w:szCs w:val="24"/>
        </w:rPr>
        <w:t>w momencie jeżeli nie zagraża to osiągnięcia wskaź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j/jego miejsce zajmie pierwsza osoba z listy rezerwowej która dostarczy wypełnioną deklarację uczestnictwa – załącznik nr 3a lub 3b do regulaminu rekrutacji podpisana przez Rodzica/prawnego opiekuna i lub ucznia/uczennicę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z list rezerwowych otrzymają wsparcie niewykorzystane przez osobę, którą zastąpił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ystąpienie kandydata do procesu rekrutacji, jest równoznaczne z zaakceptowaniem niniejszego Regulamin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magane dokumenty będzie można składać u opiekuna szkolnego  na terenie szkoły, do której uczeń uczęszcza podczas dyżuru w sekretariacie danej szkoł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będą się odbywały w Szkołach Podstawowych, zajęcia sportowe na basenie i w salach gimnastyczn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jęcia będą realizowane poza godzinami lekcyjnym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zajęciach obowiązywać będą dzienniki zajęć , na wycieczkach - karty wycieczki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/uczestniczki zajęć  otrzymają  zestawy materiałów edukacyjnych i /lub materiałów papierniczych i / lub sportowych w zależności od zajęć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zrealizowania ilości zajęć w danym okresie roku w skutek zdarzeń losowych (np. choroba nauczyciela, uczniów/uczennic) przewiduje się ich intensyfikację w kolejnych miesiącach  tak by założona ilość godzin zajęć została w 100% zrealizowan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Beneficjent Ostateczny projektu może opuścić max 20% nieobecności na danych zajęć w danym cyklu ich trwania/edycji projektu,  po należytym usprawiedliwieniu swojej nieobecności; uczestnictwo na zajęciach będzie weryfikowane za pomocą list obecności w dziennikach. W przypadku przerwania uczestnictwa z winy uczestnika projektu lub niedotrzymania wymaganego poziomu frekwencji uczestnik/uczestniczka zostanie skreślony z listy podstawowej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y uczestnik/uczestniczka projektu otrzyma dyplom ukończenia udziału w projekcie jeżeli będzie uczestniczył/uczestniczyła w co najmniej 80%  zaję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monitoringu uczestników/uczestnicz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ci Ostateczni zobowiązani są do wypełnienia testów,  ankiet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, o których mowa w punkcie 1 będą wykorzystywane do wywiązania się realizatora projektu z obowiązków sprawozdawczych z realizacji projektu wobec Instytucji Pośredniczącej 2 – go stop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uczestników/uczestnic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osiadają następujące obowiąz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niniejszego Regulaminu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 przychodzenie na zajęci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formach wsparcia w ramach projektu do których został zakwalifikowany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dawanie się monitoringowi zgodnie z zasadami, o których mowa w §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rezygnacji z uczestnictwa w projekc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Rezygnacja z udziału w projekcie możliwa jest tylko w uzasadnionych przypadkach i następuje poprzez złożenie przez rodzica/opiekuna prawnego pisemnego oświadczenia na formularzu dostarczonym przez koordynatora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zasadnione przypadki, o których mowa w pkt. 1 niniejszego paragrafu mogą wynikać z przyczyn nie mogących być znanymi przez Uczestnika w momencie rozpoczęcia udziału w projekc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rzypadku rezygnacji lub skreślenia Uczestnika/Uczestniczki  z listy osób zakwalifikowanych do projektu, jego miejsce zajmie pierwsza osoba z listy rezerwowej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Uczestnik/uczestniczka rezygnująca z udziału w projekcie ma obowiązek przekazania materiałów szkoleniowych uczestnikowi/uczestniczce z listy rezerwowej wchodzącemu na jego miejsce.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awy nieuregulowane niniejszym Regulaminem rozstrzygane są przez Realizatora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a interpretacja „Regulaminu Projektu” należy do Realizatora projektu w oparciu o wytyczne dla instytucji biorących udział we wdrażaniu Programu Operacyjnego Kapitał Ludzki 2007-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Całą dokumentację przechowuje się do 31 grudnia 2020 r. w Zespole Obsługi Szkół i przedszkoli Gminy Radłów, ul Szkolna 1, 33-130 Radłów, w teczkach spraw przeznaczonych na ten c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egulamin wchodzi w życie z dniem  12.09.2011r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5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>
        <w:rFonts w:ascii="Times New Roman" w:hAnsi="Times New Roman"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6035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pt" to="449.95pt,2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6578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98295</wp:posOffset>
              </wp:positionH>
              <wp:positionV relativeFrom="paragraph">
                <wp:posOffset>226695</wp:posOffset>
              </wp:positionV>
              <wp:extent cx="3202305" cy="573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305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15pt;height:45.15pt;mso-wrap-distance-left:9.05pt;mso-wrap-distance-right:9.05pt;mso-wrap-distance-top:0pt;mso-wrap-distance-bottom:0pt;margin-top:17.85pt;mso-position-vertical-relative:text;margin-left:12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0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1:20:00Z</dcterms:created>
  <dc:creator>Starostwo Powiatowe w Tarnowie</dc:creator>
  <dc:description/>
  <cp:keywords/>
  <dc:language>en-US</dc:language>
  <cp:lastModifiedBy>d</cp:lastModifiedBy>
  <cp:lastPrinted>2011-07-05T19:27:00Z</cp:lastPrinted>
  <dcterms:modified xsi:type="dcterms:W3CDTF">2011-09-12T18:20:00Z</dcterms:modified>
  <cp:revision>134</cp:revision>
  <dc:subject/>
  <dc:title>REGULAMIN REKRUTACJI</dc:title>
</cp:coreProperties>
</file>